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bCs/>
        </w:rPr>
        <w:t xml:space="preserve">Phụ lục 1: Danh mục, số lượng, thông số kỹ thuật hàng hóa gói thầu 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sz w:val="26"/>
          <w:szCs w:val="26"/>
        </w:rPr>
        <w:t>Mua sắm và thay thế linh kiện máy chạy thận nhân tạo Dialog+ và Surdial- Nipro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Kèm theo Thư mời báo giá ngày 24/05/2022 của Giám đốc Bệnh viện đa khoa tỉnh Bắc Ninh)</w:t>
      </w:r>
    </w:p>
    <w:p>
      <w:pPr>
        <w:pStyle w:val="Normal"/>
        <w:spacing w:lineRule="auto" w:line="276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984"/>
        <w:gridCol w:w="2126"/>
        <w:gridCol w:w="2552"/>
      </w:tblGrid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ên hàng hóa, dịch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ãng SX /Nước 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ơn vị tí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ố lượng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Cảm biến áp lực (Presure Sensor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B.Braun Đ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Sửa chữa bộ nguồn mát thận nhân tạo Dialog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ịch vụ chẩn đoán sửa chữa máy thận nhân tạo Surdial ( Nip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á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01</w:t>
            </w:r>
          </w:p>
        </w:tc>
      </w:tr>
    </w:tbl>
    <w:p>
      <w:pPr>
        <w:pStyle w:val="Normal"/>
        <w:spacing w:lineRule="auto" w:line="240"/>
        <w:ind w:right="560" w:hanging="0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>(Kèm theo Thư mời báo giá ngày …/…/2022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160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/>
        <w:t>Công ty chúng tôi kính gửi quý Bệnh viện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1"/>
        <w:gridCol w:w="3833"/>
        <w:gridCol w:w="1112"/>
        <w:gridCol w:w="834"/>
        <w:gridCol w:w="1249"/>
        <w:gridCol w:w="1391"/>
        <w:gridCol w:w="1528"/>
        <w:gridCol w:w="1298"/>
        <w:gridCol w:w="1211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/2020/TT-BYT( nếu là TTBY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Bằng chữ: .......................................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CC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spacing w:before="0" w:after="16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45:00Z</dcterms:created>
  <dc:creator>pc</dc:creator>
  <dc:description/>
  <cp:keywords/>
  <dc:language>en-US</dc:language>
  <cp:lastModifiedBy>Admin</cp:lastModifiedBy>
  <dcterms:modified xsi:type="dcterms:W3CDTF">2022-05-25T03:45:00Z</dcterms:modified>
  <cp:revision>2</cp:revision>
  <dc:subject/>
  <dc:title/>
</cp:coreProperties>
</file>