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192"/>
      </w:tblGrid>
      <w:tr>
        <w:trPr>
          <w:trHeight w:val="2072" w:hRule="atLeast"/>
        </w:trPr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Ở Y TẾ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ỆNH VIỆN ĐA KHOA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1275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3.25pt" to="156.1pt,3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Số: 1327/YCBP-B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/v yêu cầu báo phí thẩm định giá gói thầu: </w:t>
            </w:r>
            <w:r>
              <w:rPr>
                <w:sz w:val="26"/>
                <w:szCs w:val="26"/>
                <w:lang w:val="it-IT"/>
              </w:rPr>
              <w:t>Mua sắm đồ vải phục vụ chuyên môn năm 2025-2026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6670</wp:posOffset>
                      </wp:positionV>
                      <wp:extent cx="1914525" cy="0"/>
                      <wp:effectExtent l="0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2.1pt" to="224.7pt,2.1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left="720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Bắc Ninh, ngày </w:t>
            </w:r>
            <w:r>
              <w:rPr>
                <w:i/>
                <w:sz w:val="26"/>
                <w:szCs w:val="26"/>
                <w:lang w:val="en-US"/>
              </w:rPr>
              <w:t>04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>03</w:t>
            </w:r>
            <w:r>
              <w:rPr>
                <w:i/>
                <w:sz w:val="26"/>
                <w:szCs w:val="26"/>
              </w:rPr>
              <w:t xml:space="preserve"> năm 202</w:t>
            </w:r>
            <w:r>
              <w:rPr>
                <w:i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ind w:left="-360" w:right="-54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PHỤ LỤC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DANH MỤC</w:t>
      </w:r>
      <w:r>
        <w:rPr>
          <w:b/>
          <w:szCs w:val="28"/>
          <w:lang w:val="en-US"/>
        </w:rPr>
        <w:t xml:space="preserve"> HÀNG HOÁ</w:t>
      </w:r>
    </w:p>
    <w:p>
      <w:pPr>
        <w:pStyle w:val="Normal"/>
        <w:spacing w:before="0" w:after="120"/>
        <w:ind w:left="-450" w:right="-630" w:hanging="0"/>
        <w:jc w:val="center"/>
        <w:rPr/>
      </w:pPr>
      <w:r>
        <w:rPr>
          <w:i/>
          <w:szCs w:val="28"/>
        </w:rPr>
        <w:t xml:space="preserve">(Kèm theo </w:t>
      </w:r>
      <w:r>
        <w:rPr>
          <w:i/>
          <w:szCs w:val="28"/>
          <w:lang w:val="en-US"/>
        </w:rPr>
        <w:t>Thư mời báo phí thẩm định giá số 1327/YCBP-BVT ngày 04 tháng 3 năm 2025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364"/>
        <w:gridCol w:w="1039"/>
        <w:gridCol w:w="1108"/>
      </w:tblGrid>
      <w:tr>
        <w:trPr>
          <w:tblHeader w:val="true"/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  <w:t>Danh mục hàng hóa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  <w:t>Yêu cầu về tính năng, Yêu cầu kỹ thuật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  <w:t>Đơn vị tính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  <w:t>Số lượng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en-AU" w:eastAsia="en-AU"/>
              </w:rPr>
            </w:pPr>
            <w:r>
              <w:rPr>
                <w:b/>
                <w:bCs/>
                <w:szCs w:val="28"/>
                <w:lang w:val="en-AU" w:eastAsia="en-AU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Áo bọc bình oxy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Chất liệu vải thô; Thành phần: 63% Polyester, 37% visco; Màu sắc: màu trắng. Kích thước: cao 0,85 m, chu vi 0,46 m.</w:t>
              <w:br/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16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40</w:t>
            </w:r>
          </w:p>
        </w:tc>
      </w:tr>
      <w:tr>
        <w:trPr>
          <w:trHeight w:val="2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Áo choàng dài xanh liền khẩu trang (áo phòng mổ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Kiểu dệt: vân chéo 3/1; Màu sắc: màu xanh két;</w:t>
              <w:br/>
              <w:t>Vải nhuộm hoàn nguyên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y cách: Theo quy định tại Thông tư 45 của Bộ Y tế; Thêu logo theo yêu cầu; Đánh size từ S, M, L, XL, 2XL theo quy chuẩ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600</w:t>
            </w:r>
          </w:p>
        </w:tc>
      </w:tr>
      <w:tr>
        <w:trPr>
          <w:trHeight w:val="2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Áo ghế răn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Kích thước (D 1,8 x R 0,8)m; có 2 dây buộc 2 bên tay ghế; Viền bo chun toàn bộ xung quanh.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Vải nhuộm hoàn nguyên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.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Độ bền màu với chất tẩy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Áo người nhà người bệnh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 thô.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Màu sắc: màu xanh; Vải nhuộm hoàn nguyên</w:t>
              <w:br/>
              <w:t>Kiểu dệt: Vân điểm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160 ± 5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y cách: Theo quy định tại Thông tư 45 của Bộ Y tế; Thêu logo theo yêu cầu; Đánh size từ S, M, L, XL, 2XL theo quy chuẩ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71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ăn le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ợi len sợi tổng hợp, 300 gram/m²; Kích thước: (1,5 x 2) m; Màu sắc: phối từ 1 đến 2 màu trầ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854</w:t>
            </w:r>
          </w:p>
        </w:tc>
      </w:tr>
      <w:tr>
        <w:trPr>
          <w:trHeight w:val="2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ăn mùa đôn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Ruột (lõi) bằng bông nhân tạo, 250 gram/m²; Chất liệu vỏ: vải thô; Thành phần: 63% Polyester, 37% visco; Kích thước: (2,2 x 2,0) m. Kiểu dệt: Vân điểm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16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6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Ga chun trải giườn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 thô; thành phần 63% Polyester, 37% visco;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Màu sắc: màu trắng; Kích thước: (1,6 x 2,4) m.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Kiểu dệt: Vân điểm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16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62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Khăn bôn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Vải sợi cotton 100%; Kích thước (140x70) c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3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Khăn lau tay màu trắng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Khăn bông được dệt 100% từ sợi cotton nguyên chất; Kích thước: (0,3 x 0,3) 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8100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Khăn trải bà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 thô; Thành phần: 63% Polyester, 37% visco; Kích thước: (1,8 x 2,2) m.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Kiểu dệt: Vân điểm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16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8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Màn bệnh nhâ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: Vi sợi Polyester; Màu sắc: Màu trắng/ màu xanh; Kích thước: (1 x 1.9 x 1.55) 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495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Mũ xanh dành cho PTV trong phòng m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Chất liệu: Vải kaki 100% Bông; Màu sắc: màu xanh két; Vải nhuộm hoàn nguyên;</w:t>
              <w:br/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.</w:t>
              <w:br/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00</w:t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ần áo khu vực phẫu thuật, gây mê hồi sứ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; Vải nhuộm hoàn nguyên;</w:t>
              <w:br/>
              <w:t>Kiểu dệt: vân chéo 3/1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y cách theo Thông tư 45 của Bộ y tế; Thêu logo theo yêu cầu; Đánh size từ S, M, L, XL, 2XL theo quy chuẩn (cả quần và á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B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00</w:t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ần áo bệnh nhân số 3,4,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: kate 100% Polyester; Kiểu dệt: Vân điểm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y cách theo Thông tư 45 của Bộ y tế; Thêu logo theo yêu cầu, đánh số 3, 4, 5 (cả quần và á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B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630</w:t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ần áo bệnh nhân khoa Truyền nhiễ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: kate 100% Polyester; Kiểu dệt: Vân điểm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y cách theo Thông tư 45 của Bộ y tế; Thêu logo theo yêu cầu; Đánh size từ S, M, L, XL, 2XL theo quy chuẩn (cả quần và áo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B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50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ần đục lỗ để nội so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: kate 100% Polyester, kẻ sọc xanh trắng.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Kiểu dệt: Vân điểm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Quần dài kiểu pyjama, kéo dây rút, có 1 túi sau. Có lỗ sau đường kính 10c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10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Rèm bà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tuyết nhung; Màu sắc: Đỏ đô; Thành phần: 100% polyeter - 150 gram/m², riềm xếp hộp nhỏ (5-7) cm; Kích thước: Cao 80 cm; dài theo yêu cầu của Chủ đầu tư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Mé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1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Rèm cửa khung hợp ki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Vải thô cản sáng (màu vàng, 100% polyeter, 300 gram/m²); suốt hợp kim nhôm (đường kính 30 mm);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Kích thước: (1,9 x 1,8) m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B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2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Ri đ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 thô; Thành phần: 63% Polyester, 37% visco; Kích thước: (2x2,5) m.</w:t>
              <w:br/>
              <w:t>Kiểu dệt: Vân điểm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4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16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5</w:t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ăng 1 lớp có lỗ khổ (0,6 x 0,6) 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Vải nhuộm hoàn nguyên; Kích thước săng (0,6x0,6)m;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Đường kính lỗ 15cm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13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ăng 1 lớp không lỗ khổ (0,6 x 0,6) 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 Vải kaki 100% Bông; Màu sắc: màu xanh két/trắng; Kích thước: (0,6 x 0,6) m; Vải nhuộm hoàn nguyê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ăng 1 lớp có lỗ khổ (0,8 x 0,8) 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Vải nhuộm hoàn nguyên; Kích thước săng (0,8x0,8)m; đường kính lỗ 15cm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70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ăng 1 lớp không lỗ khổ (0,8 x 0,8) 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Vải nhuộm hoàn nguyên; Kích thước săng (0,8x0,8)m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9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ăng 2 lớp khổ (0,6 x 0,6) 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Kích thước: (0,6 x 0,6) m; Vải nhuộm hoàn nguyê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565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ăng 2 lớp khổ (0,8 x 0,8) 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Kích thước: (0,8 x 0,8) m; Vải nhuộm hoàn nguyê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500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ăng 2 lớp khổ (1,1 x 1,1) 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Kích thước: (1,1 x 1,1) m; Vải nhuộm hoàn nguyê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405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Săng 2 lớp khổ (1,3 x 1,3) 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Kích thước: (1,3 x 1,3) m; Vải nhuộm hoàn nguyê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2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Tạp dề màu xanh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Chất liệu: Vải kaki 100% Bông; Màu sắc: màu xanh két; Vải nhuộm hoàn nguyên; Kích thước: dài x rộng (86x60)cm; có dây buộc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00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Toan mổ màu xanh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; Vải nhuộm hoàn nguyên;</w:t>
            </w:r>
          </w:p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Kích thước: (1,8 x 1,8) m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835</w:t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Toan mổ màu xanh (3 lỗ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; Vải nhuộm hoàn nguyên; Kích thước: (1,8 x 1,8) m. Đường kính lỗ 10cm, vị trí các lỗ theo yêu cầu của Chủ đầu tư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20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Toan trải bàn m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Chất liệu: Vải kaki 100% Bông; Màu sắc: màu xanh két/trắng; Kích thước: (1 x 2,2) m; Vải nhuộm hoàn nguyê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Độ bền màu giặt (60</w:t>
            </w:r>
            <w:r>
              <w:rPr>
                <w:szCs w:val="28"/>
                <w:vertAlign w:val="superscript"/>
                <w:lang w:val="en-AU" w:eastAsia="en-AU"/>
              </w:rPr>
              <w:t>0</w:t>
            </w:r>
            <w:r>
              <w:rPr>
                <w:szCs w:val="28"/>
                <w:lang w:val="en-AU" w:eastAsia="en-AU"/>
              </w:rPr>
              <w:t>C): Cấp 4-5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AU" w:eastAsia="en-AU"/>
              </w:rPr>
              <w:t>Khối lượng vải (g/m</w:t>
            </w:r>
            <w:r>
              <w:rPr>
                <w:szCs w:val="28"/>
                <w:vertAlign w:val="superscript"/>
                <w:lang w:val="en-AU" w:eastAsia="en-AU"/>
              </w:rPr>
              <w:t>2</w:t>
            </w:r>
            <w:r>
              <w:rPr>
                <w:szCs w:val="28"/>
                <w:lang w:val="en-AU" w:eastAsia="en-AU"/>
              </w:rPr>
              <w:t>): 200 ±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rFonts w:eastAsia="Times New Roman"/>
                <w:szCs w:val="28"/>
                <w:lang w:val="en-AU" w:eastAsia="en-AU"/>
              </w:rPr>
              <w:t xml:space="preserve"> </w:t>
            </w:r>
            <w:r>
              <w:rPr>
                <w:szCs w:val="28"/>
                <w:lang w:val="en-AU" w:eastAsia="en-AU"/>
              </w:rPr>
              <w:t>C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val="en-AU" w:eastAsia="en-AU"/>
              </w:rPr>
            </w:pPr>
            <w:r>
              <w:rPr>
                <w:szCs w:val="28"/>
                <w:lang w:val="en-AU" w:eastAsia="en-AU"/>
              </w:rPr>
              <w:t>120</w:t>
            </w:r>
          </w:p>
        </w:tc>
      </w:tr>
    </w:tbl>
    <w:p>
      <w:pPr>
        <w:pStyle w:val="Normal"/>
        <w:spacing w:before="0" w:after="120"/>
        <w:ind w:left="-450" w:right="-630"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before="0" w:after="20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sectPr>
      <w:type w:val="nextPage"/>
      <w:pgSz w:w="12240" w:h="15840"/>
      <w:pgMar w:left="1440" w:right="1170" w:gutter="0" w:header="0" w:top="9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8:00Z</dcterms:created>
  <dc:creator>Administrator</dc:creator>
  <dc:description/>
  <cp:keywords/>
  <dc:language>en-US</dc:language>
  <cp:lastModifiedBy>WINDOWS 10</cp:lastModifiedBy>
  <cp:lastPrinted>2024-06-26T08:32:00Z</cp:lastPrinted>
  <dcterms:modified xsi:type="dcterms:W3CDTF">2025-03-04T09:38:00Z</dcterms:modified>
  <cp:revision>2</cp:revision>
  <dc:subject/>
  <dc:title/>
</cp:coreProperties>
</file>