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i/>
          <w:sz w:val="26"/>
          <w:szCs w:val="20"/>
        </w:rPr>
        <w:t>(Kèm theo Thư mời báo giá ngày …/…/2022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.........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0"/>
        </w:rPr>
        <w:t>Công ty chúng tôi kính gửi quý Bệnh viện báo giá sau: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3"/>
        <w:gridCol w:w="5893"/>
        <w:gridCol w:w="1507"/>
        <w:gridCol w:w="796"/>
        <w:gridCol w:w="1297"/>
        <w:gridCol w:w="1652"/>
        <w:gridCol w:w="1235"/>
        <w:gridCol w:w="1152"/>
      </w:tblGrid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4"/>
                <w:szCs w:val="28"/>
              </w:rPr>
              <w:t>Nhiệt kế điện tử Microlif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Cấu hình kỹ thuật 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 thân nhiệt: 34,0 – 43,0°C (93,2 – 109,4°F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 vật thể: 0,0-100,0 °C (32,0-212,0 °F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àn hình: LCD, 4 chữ số với các ký hiệu riêng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nhớ: 30 kết quả của các lần đo trước kèm thời gian đ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ự động tắt nguồn: Sau khoảng 1 phút kể từ lần đo cuối nếu không có thao tác nào khá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lượng: 67g (không có pi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ế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4"/>
                <w:szCs w:val="28"/>
              </w:rPr>
              <w:t>FR1MF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crol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 xml:space="preserve">/ Thụy Sĩ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 thuế, phí, lệ phí (nếu có), chi phí vận chuyển,... bên mua không phải trả bất kỳ một chi phí nào thê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hất lượng hàng hóa mới 100%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àng hóa bàn giao tại đơn vị sử dụng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57"/>
              <w:jc w:val="both"/>
              <w:rPr>
                <w:rFonts w:eastAsia="Times New Roman"/>
                <w:bCs/>
                <w:color w:val="0000CC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iệu lực báo giá: 60 ngày kể từ ngày k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57"/>
              <w:jc w:val="both"/>
              <w:rPr>
                <w:rFonts w:eastAsia="Times New Roman"/>
                <w:bCs/>
                <w:color w:val="0000CC"/>
              </w:rPr>
            </w:pPr>
            <w:r>
              <w:rPr>
                <w:bCs/>
                <w:i/>
                <w:sz w:val="24"/>
                <w:szCs w:val="24"/>
              </w:rPr>
              <w:t>Bảo hành (đối với TTB): Theo tiêu chuẩn nhà sản xuất (.........thá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, ngày ….  tháng ….  năm 2022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CC"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</w:rPr>
              <w:t>ĐẠI DIỆN CÔNG TY</w:t>
            </w:r>
          </w:p>
        </w:tc>
      </w:tr>
    </w:tbl>
    <w:p>
      <w:pPr>
        <w:pStyle w:val="Normal"/>
        <w:spacing w:before="0" w:after="200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" w:hAnsi=".VnTime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7:00Z</dcterms:created>
  <dc:creator>Administrator</dc:creator>
  <dc:description/>
  <dc:language>en-US</dc:language>
  <cp:lastModifiedBy>Admin</cp:lastModifiedBy>
  <cp:lastPrinted>2022-10-17T08:55:00Z</cp:lastPrinted>
  <dcterms:modified xsi:type="dcterms:W3CDTF">2022-11-04T07:47:00Z</dcterms:modified>
  <cp:revision>2</cp:revision>
  <dc:subject/>
  <dc:title/>
</cp:coreProperties>
</file>