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0" w:hanging="0"/>
        <w:jc w:val="center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>(Kèm theo Thư mời báo giá ngày 08</w:t>
      </w:r>
      <w:r>
        <w:rPr>
          <w:i/>
          <w:sz w:val="26"/>
          <w:szCs w:val="20"/>
          <w:lang w:val="en-US"/>
        </w:rPr>
        <w:t>/</w:t>
      </w:r>
      <w:r>
        <w:rPr>
          <w:i/>
          <w:sz w:val="26"/>
          <w:szCs w:val="20"/>
        </w:rPr>
        <w:t>11/202</w:t>
      </w:r>
      <w:r>
        <w:rPr>
          <w:i/>
          <w:sz w:val="26"/>
          <w:szCs w:val="20"/>
          <w:lang w:val="en-US"/>
        </w:rPr>
        <w:t>2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Đường Nguyễn Quyền - Phường Võ Cường - TP Bắc Ninh - Tỉnh Bắc Ninh</w:t>
      </w:r>
      <w:r>
        <w:rPr>
          <w:sz w:val="26"/>
          <w:szCs w:val="26"/>
          <w:lang w:val="en-US"/>
        </w:rPr>
        <w:t xml:space="preserve">        ĐT: </w:t>
      </w:r>
      <w:r>
        <w:rPr>
          <w:sz w:val="26"/>
          <w:szCs w:val="26"/>
        </w:rPr>
        <w:t>02223821242</w:t>
      </w:r>
      <w:r>
        <w:rPr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/>
        <w:rPr/>
      </w:pPr>
      <w:r>
        <w:rPr/>
        <w:t>Công ty chúng tôi kính gửi quý Bệnh viện báo giá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1"/>
        <w:gridCol w:w="3784"/>
        <w:gridCol w:w="1069"/>
        <w:gridCol w:w="1068"/>
        <w:gridCol w:w="787"/>
        <w:gridCol w:w="1629"/>
        <w:gridCol w:w="1241"/>
        <w:gridCol w:w="1562"/>
        <w:gridCol w:w="835"/>
        <w:gridCol w:w="833"/>
      </w:tblGrid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h mục hàng hó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êu chuẩn kỹ thuậ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uy cách đóng gó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ơn vị tín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hủng loại/ Ký mã hiệu, nhãn mác của sản phẩ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ãng/ Nước sản xuấ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ã nhóm theo TT 14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2020/TT-BYT( nếu là TTBYT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áo giá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N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ành tiề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VNĐ)</w:t>
            </w:r>
          </w:p>
        </w:tc>
      </w:tr>
      <w:tr>
        <w:trPr>
          <w:trHeight w:val="6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chất dùng hấp phụ CO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Thành phần hóa học là Na2CO3 dùng để hấp phụ CO2 trong gây mê đường hô hấp. </w:t>
              <w:br/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Đóng gói tối thiểu 500g/hộp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ộ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a li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ilong</w:t>
            </w:r>
            <w:r>
              <w:rPr>
                <w:sz w:val="20"/>
                <w:szCs w:val="20"/>
                <w:lang w:val="en-US"/>
              </w:rPr>
              <w:t xml:space="preserve"> -Trung Quố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không phân nhó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ng dịch tẩy rửa ít bọt đa mục đích cho thiết bị y tế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ùng để làm sạch và làm bóng dụng cụ bằng thép không gỉ thủ công và bằng máy tự động</w:t>
              <w:br/>
              <w:t>Thành phần:</w:t>
              <w:br/>
              <w:t>• Potassium Hydroxide: 1-5%</w:t>
              <w:br/>
              <w:t>• Acrylic Acid Polymer Sodium Salt: 1-5%</w:t>
              <w:br/>
              <w:t>• Triethanolamine: 1-5%</w:t>
              <w:br/>
              <w:t>• Water: 70-90%</w:t>
              <w:br/>
              <w:t>Đóng gói tối thiểu 3,8 lit/c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METRICLEAN2/</w:t>
              <w:br/>
              <w:t>10-8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trex Research</w:t>
            </w:r>
            <w:r>
              <w:rPr>
                <w:sz w:val="20"/>
                <w:szCs w:val="20"/>
                <w:lang w:val="en-US"/>
              </w:rPr>
              <w:t>-Hoa K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chất nhuộm sinh thiết tức thì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ông thức hoá học C₁₅H₁₆N₃SCl</w:t>
              <w:br/>
              <w:t xml:space="preserve"> Chất rắn, màu đen dùng để chuẩn đoán mô bệnh học</w:t>
              <w:br/>
              <w:t xml:space="preserve"> Đóng gói tối thiểu </w:t>
            </w:r>
            <w:r>
              <w:rPr>
                <w:color w:val="800080"/>
                <w:sz w:val="20"/>
                <w:szCs w:val="20"/>
              </w:rPr>
              <w:t>25 g/l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-Toluidin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imedia </w:t>
            </w:r>
            <w:r>
              <w:rPr>
                <w:sz w:val="20"/>
                <w:szCs w:val="20"/>
                <w:lang w:val="en-US"/>
              </w:rPr>
              <w:t>-Ấn Đ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phân nhó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ốc chấm viêm lợ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Được chiết từ các vị thuốc nam dùng để điều trị viêm lợi, viêm niêm mạc miệng. </w:t>
              <w:br/>
              <w:t>Đóng gói tối thiểu 5ml/l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dol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ắc Ninh</w:t>
            </w:r>
            <w:r>
              <w:rPr>
                <w:sz w:val="20"/>
                <w:szCs w:val="20"/>
                <w:lang w:val="en-US"/>
              </w:rPr>
              <w:t>-Việt 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phân nhó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uốc Diệt Tuỷ răng chứa arse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Có hoạt chất Arsenic dùng để diệt tủy. </w:t>
              <w:br/>
              <w:t>Đóng gói tối thiểu 1g/l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ắc Ninh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ệt 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phân nhó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assium dichromat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ông thức hoá học K2Cr2O7</w:t>
              <w:br/>
              <w:t>Dạng tinh thể có màu đỏ cam, không mùi, vị đắng</w:t>
              <w:br/>
              <w:t>Khối lượng phân tử: 294.19 g/mol</w:t>
              <w:br/>
              <w:t>- Nhiệt độ sôi: &gt;500 °C</w:t>
              <w:br/>
              <w:t>- Tỷ trọng: 2600 g/cm3 (20 °C)</w:t>
              <w:br/>
              <w:t>- Nhiệt độ nóng chảy: 390 °C</w:t>
              <w:br/>
              <w:t>- Trị giá pH: 3.5 - 5.0 (29.4 g/l, H₂O, 25 °C)</w:t>
              <w:br/>
              <w:t>- Lượng hòa tan trong nước: 115 g/l</w:t>
              <w:br/>
              <w:t>Đạt tiêu chuẩn Dược điển Châu Âu hoặc tương đương</w:t>
              <w:br/>
              <w:t>Đóng gói tối đa 1 kg/cha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.048.641.0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rck</w:t>
            </w:r>
            <w:r>
              <w:rPr>
                <w:sz w:val="20"/>
                <w:szCs w:val="20"/>
                <w:lang w:val="en-US"/>
              </w:rPr>
              <w:t>-Đứ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phân nhó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ôn trám bít ống tủy nha kho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 Côn dùng trám bít ống tủy; độ thuôn 2 %, cỡ số 20-25</w:t>
              <w:br/>
              <w:t xml:space="preserve"> - Đóng gói tối thiểu 120 cây/hộ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ộ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ta -percha/ Mã sản phẩm tuỳ chọn: 20.2; 25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0"/>
                <w:szCs w:val="20"/>
              </w:rPr>
              <w:t>Sure Dent Corporation</w:t>
            </w:r>
            <w:r>
              <w:rPr>
                <w:sz w:val="20"/>
                <w:szCs w:val="20"/>
                <w:lang w:val="en-US"/>
              </w:rPr>
              <w:t>-Hàn Quố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hóm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ằng chữ: ............................................. ./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áo giá ghi chi tiết các nội dung về Giá và hiệu lực báo giá; Chất lượng hàng hóa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 mới 100%</w:t>
            </w:r>
            <w:r>
              <w:rPr>
                <w:bCs/>
                <w:i/>
                <w:sz w:val="24"/>
                <w:szCs w:val="24"/>
              </w:rPr>
              <w:t>; Thời gian, địa điểm giao hàng, bảo hành hàng hóa và các điều kiện khác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 thuế, phí, lệ phí (nếu có), chi phí vận chuyển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,</w:t>
            </w:r>
            <w:r>
              <w:rPr>
                <w:bCs/>
                <w:i/>
                <w:iCs/>
                <w:sz w:val="24"/>
                <w:szCs w:val="24"/>
              </w:rPr>
              <w:t>... bên mua không phải trả bất kỳ một chi phí nào thêm.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both"/>
              <w:rPr>
                <w:rFonts w:eastAsia="Times New Roman"/>
                <w:bCs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........, ngày ….  tháng ….  năm 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CC"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</w:rPr>
              <w:t>ĐẠI DIỆN CÔNG TY</w:t>
            </w:r>
          </w:p>
        </w:tc>
      </w:tr>
    </w:tbl>
    <w:p>
      <w:pPr>
        <w:pStyle w:val="Normal"/>
        <w:spacing w:before="0" w:after="200"/>
        <w:rPr>
          <w:sz w:val="26"/>
          <w:szCs w:val="20"/>
        </w:rPr>
      </w:pPr>
      <w:r>
        <w:rPr>
          <w:sz w:val="26"/>
          <w:szCs w:val="20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" w:hAnsi=".VnTime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" w:hAnsi=".VnTime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6:00Z</dcterms:created>
  <dc:creator>Administrator</dc:creator>
  <dc:description/>
  <dc:language>en-US</dc:language>
  <cp:lastModifiedBy>Admin</cp:lastModifiedBy>
  <cp:lastPrinted>2022-11-07T17:54:00Z</cp:lastPrinted>
  <dcterms:modified xsi:type="dcterms:W3CDTF">2022-11-08T06:46:00Z</dcterms:modified>
  <cp:revision>2</cp:revision>
  <dc:subject/>
  <dc:title/>
</cp:coreProperties>
</file>