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DANH MỤC ĐỀ NGHỊ THẨM ĐỊNH GIÁ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</w:t>
      </w:r>
      <w:r>
        <w:rPr>
          <w:i/>
          <w:szCs w:val="28"/>
          <w:lang w:val="en-US"/>
        </w:rPr>
        <w:t>thư mời ngày 8/11/2022</w:t>
      </w:r>
      <w:r>
        <w:rPr>
          <w:i/>
          <w:szCs w:val="28"/>
        </w:rPr>
        <w:t>)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875"/>
        <w:gridCol w:w="1137"/>
        <w:gridCol w:w="699"/>
        <w:gridCol w:w="2709"/>
        <w:gridCol w:w="961"/>
        <w:gridCol w:w="1134"/>
      </w:tblGrid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h mục hàng hó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ý mã hiệu, nhãn mác sản phẩ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ãng sản xuất/ Xuất x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số kỹ thuậ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ân nhóm theo TT14/2020/TT-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</w:tr>
      <w:tr>
        <w:trPr>
          <w:trHeight w:val="8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ệ thống thăm dò điện sinh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4"/>
                <w:lang w:eastAsia="vi-VN"/>
              </w:rPr>
            </w:pPr>
            <w:r>
              <w:rPr>
                <w:sz w:val="22"/>
                <w:szCs w:val="24"/>
                <w:lang w:eastAsia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Hệ thố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Hệ thống thăm dò điện sinh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pt-BR"/>
              </w:rPr>
              <w:t>WorkMate Claris™ System 120 channel system w/ EP-4 Stimula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. Jude Medical (thuộc tập đoàn Abbott)/ M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Hệ thố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ấu hình bao gồ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odule kết nối 120 kênh nhận tín hiệu qua catheter buồng tim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Bộ thu nhận xử lý hiệu đầu vào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odule kích thích tim 4 kênh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Bộ máy vi tính xử lý tín hiệu khuyếch đại điện sinh lý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àn hình hiển thị LCD kích thước ≥ 21”:  03 cá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àn hình LCD dạng cảm ứng điều khiển kích thích ≥ 15”: 01 cái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4"/>
                <w:szCs w:val="24"/>
                <w:lang w:eastAsia="vi-VN"/>
              </w:rPr>
              <w:t>- Máy in Laser: 01 cá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17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áy đốt năng lượng tần số Rad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pt-BR"/>
              </w:rPr>
              <w:t>Ampere Generator K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pt-BR"/>
              </w:rPr>
              <w:t>St. Jude Medical (thuộc tập đoàn Abbott)/ M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ấu hình bao gồ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áy chính: 01 má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Bộ điều khiển bằng bàn đạp chân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Tấm điện cực bệnh nhân kèm cáp: 01 cái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4"/>
                <w:szCs w:val="24"/>
                <w:lang w:eastAsia="vi-VN"/>
              </w:rPr>
              <w:t>- Dây nối đất chống nhiễu: 01 cá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1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áy bơm truyền dịch lạnh cho máy đốt năng lượng tần số  Rad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ol Point Irrigation Pum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pt-BR"/>
              </w:rPr>
              <w:t>St. Jude Medical (thuộc tập đoàn Abbott)/ M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ấu hình bao gồ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áy chính: 01 máy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vi-VN"/>
              </w:rPr>
            </w:pPr>
            <w:r>
              <w:rPr>
                <w:sz w:val="24"/>
                <w:szCs w:val="24"/>
                <w:lang w:eastAsia="vi-VN"/>
              </w:rPr>
              <w:t>- Cáp nối với máy đốt: 01 cá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8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Phụ kiện kèm the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4"/>
                <w:lang w:eastAsia="vi-VN"/>
              </w:rPr>
            </w:pPr>
            <w:r>
              <w:rPr>
                <w:sz w:val="22"/>
                <w:szCs w:val="24"/>
                <w:lang w:eastAsia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ấu hình bao gồ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Bàn đặt thiết bị có bánh xe di chuyển: Cart 48 inch PC Review Bench: 01 chiế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Máy biến thế cách ly: Power Conditioner (220 VAC, 500 VA): 01 chiế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Cápđohuyếtáp (IBP): Cable Assy, IBP, Abbott Transpac IV: 01 chiế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Bộ cápđiệntim 12 kệnh: Claris ECG Cable Set, Radiolucent (US): 01 b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Các loại cáp kết nối để máy hoạt động đúng tính năng kỹ thuật: WM Claris Cable Kit, 15m; WM Claris Power Kit, 220; Stim Cable, WorkMate Claris Generic; WM Claris Additional Monitor Cable Kit: 01 bộ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4"/>
                <w:szCs w:val="24"/>
                <w:lang w:eastAsia="vi-VN"/>
              </w:rPr>
              <w:t>- Tài liệu hướng dẫn sử dụng và bảo dưỡng: IFU, WorkMate Claris V 1 (v1.0.1): 01 b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</w:r>
    </w:p>
    <w:p>
      <w:pPr>
        <w:pStyle w:val="Normal"/>
        <w:spacing w:before="0" w:after="200"/>
        <w:rPr>
          <w:color w:val="0000FF"/>
          <w:szCs w:val="26"/>
        </w:rPr>
      </w:pPr>
      <w:r>
        <w:rPr>
          <w:color w:val="0000FF"/>
          <w:szCs w:val="26"/>
        </w:rPr>
      </w:r>
    </w:p>
    <w:sectPr>
      <w:type w:val="nextPage"/>
      <w:pgSz w:w="11906" w:h="16838"/>
      <w:pgMar w:left="1701" w:right="146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9:00Z</dcterms:created>
  <dc:creator>This-PC</dc:creator>
  <dc:description/>
  <cp:keywords/>
  <dc:language>en-US</dc:language>
  <cp:lastModifiedBy>Admin</cp:lastModifiedBy>
  <dcterms:modified xsi:type="dcterms:W3CDTF">2022-11-08T08:39:00Z</dcterms:modified>
  <cp:revision>2</cp:revision>
  <dc:subject/>
  <dc:title/>
</cp:coreProperties>
</file>