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: DANH MỤC HÀNG HÓA MUA SẮ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Gói thầu Mua sắm trang phục y tế năm 2024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Kèm theo yêu cầu báo giá số 1354/YCBG-BVT ngày 01/4/2024 của Giám đốc Bệnh viện đa khoa tỉnh Bắc Ninh)</w:t>
      </w:r>
    </w:p>
    <w:tbl>
      <w:tblPr>
        <w:tblW w:w="9498" w:type="dxa"/>
        <w:jc w:val="left"/>
        <w:tblInd w:w="-4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921"/>
        <w:gridCol w:w="4883"/>
        <w:gridCol w:w="992"/>
        <w:gridCol w:w="992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color w:val="000000"/>
                <w:lang w:val="en-AU" w:eastAsia="en-AU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h mục hàng hóa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ặc tính kỹ th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g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ần áo công tác của nhân viên y tế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/>
            </w:pPr>
            <w:r>
              <w:rPr>
                <w:color w:val="000000"/>
              </w:rPr>
              <w:t>Chất liệu vải: Vải Oxford. Thành phần 35% Bông, 65% Polyester, kiểu dệt vân điểm, màu trắng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y cách theo Thông tư 45/2015/TT-BYT của Bộ y tế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êu logo theo yêu cầu của Chủ đầu t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ần áo của nhân viên hành chính, tiếp đón, thu ngân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/>
            </w:pPr>
            <w:r>
              <w:rPr>
                <w:color w:val="000000"/>
              </w:rPr>
              <w:t>Chất liệu vải: Vải Oxford. Thành phần 35% Bông, 65% Polyester, kiểu dệt vân điểm, áo màu sáng, quần/chân váy màu sẫm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y cách theo Thông tư 45/2015/TT-BYT của Bộ y tế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êu logo theo yêu cầu của Chủ đầu t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ần áo bảo hộ công nhân điện nước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ất liệu: Vải Cotton gabardine hoặc kaki, kiểu dệt vân điểm, màu xanh đen. Vải nhuộm hoàn nguyên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y cách theo Thông tư 45/2015/TT-BYT của Bộ y tế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êu logo theo yêu cầu của Chủ đầu t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ần áo của hộ lý, y công, nhân viên giặt l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/>
            </w:pPr>
            <w:r>
              <w:rPr>
                <w:color w:val="000000"/>
              </w:rPr>
              <w:t>Chất liệu vải: Vải Oxford. Thành phần 35% Bông, 65% Polyester, kiểu dệt vân điểm, màu xanh hòa bình. Vải nhuộm hoàn nguyên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y cách theo Thông tư 45/2015/TT-BYT của Bộ y tế.</w:t>
            </w:r>
          </w:p>
          <w:p>
            <w:pPr>
              <w:pStyle w:val="Normal"/>
              <w:spacing w:lineRule="auto" w:line="288" w:before="40" w:after="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êu logo theo yêu cầu của Chủ đầu t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hi chú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Báo giá đã bao gồm các loại thuế, phí, lệ phí (nếu có), bên mua không phải trả bất kỳ một chi phí nào thêm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i/>
          <w:color w:val="000000"/>
        </w:rPr>
        <w:t>- Trang phục y tế được may theo số đo của nhân viên Bệnh viện đa khoa tỉnh Bắc Ninh. Các loại vải dự kiến may trang phục y tế phải có giám định chất liệu vải của các tổ chức, cơ quan có thẩm quyền.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0"/>
        </w:rPr>
        <w:t>(Mẫu bảng báo giá kèm theo Yêu cầu báo giá báo giá ngày 01/4/2024</w:t>
      </w:r>
      <w:r>
        <w:rPr/>
        <w:t>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CÔNG TY……………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Đc:……………………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Email:…………………</w:t>
            </w:r>
          </w:p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ẢNG BÁO GIÁ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60" w:after="6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color w:val="000000"/>
          <w:sz w:val="26"/>
          <w:szCs w:val="20"/>
        </w:rPr>
      </w:pPr>
      <w:r>
        <w:rPr>
          <w:color w:val="000000"/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/>
      </w:pPr>
      <w:r>
        <w:rPr/>
        <w:t>Công ty chúng tôi kính gửi quý Bệnh viện báo giá sau: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74"/>
        <w:gridCol w:w="943"/>
        <w:gridCol w:w="1178"/>
        <w:gridCol w:w="1177"/>
        <w:gridCol w:w="953"/>
        <w:gridCol w:w="942"/>
        <w:gridCol w:w="987"/>
        <w:gridCol w:w="1404"/>
      </w:tblGrid>
      <w:tr>
        <w:trPr>
          <w:trHeight w:val="21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c tính kỹ thuậ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ký hiệu của vả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ãng SX, Nước SX của vả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 (VNĐ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 (VNĐ)</w:t>
            </w:r>
          </w:p>
        </w:tc>
      </w:tr>
      <w:tr>
        <w:trPr>
          <w:trHeight w:val="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  <w:lang w:val="en-AU" w:eastAsia="en-AU"/>
              </w:rPr>
            </w:pPr>
            <w:r>
              <w:rPr>
                <w:color w:val="000000"/>
                <w:sz w:val="27"/>
                <w:szCs w:val="27"/>
                <w:lang w:val="en-AU" w:eastAsia="en-A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  <w:lang w:val="en-AU" w:eastAsia="en-AU"/>
              </w:rPr>
            </w:pPr>
            <w:r>
              <w:rPr>
                <w:color w:val="000000"/>
                <w:sz w:val="27"/>
                <w:szCs w:val="27"/>
                <w:lang w:val="en-AU" w:eastAsia="en-A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áo giá đã bao gồm các loại thuế, phí, lệ phí (nếu có), bên mua không phải trả bất kỳ một chi phí nào thêm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- Trang phục y tế được may theo số đo của nhân viên Bệnh viện đa khoa tỉnh Bắc Ninh. Các loại vải dự kiến may trang phục y tế phải có giám định chất liệu vải của các tổ chức, cơ quan có thẩm quyền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- Hiệu lực báo giá: 90 ngày kể từ ngày 15/04/20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DIỆN ĐƠN VỊ BÁO GIÁ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 w:before="12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FF"/>
    </w:rPr>
  </w:style>
  <w:style w:type="character" w:styleId="CommentSubjectChar">
    <w:name w:val="Comment Subject Char"/>
    <w:qFormat/>
    <w:rPr>
      <w:b/>
      <w:bCs/>
      <w:color w:val="0000F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NOI 3</dc:creator>
  <dc:description/>
  <cp:keywords/>
  <dc:language>en-US</dc:language>
  <cp:lastModifiedBy>Admin</cp:lastModifiedBy>
  <cp:lastPrinted>2024-03-25T10:20:00Z</cp:lastPrinted>
  <dcterms:modified xsi:type="dcterms:W3CDTF">2024-04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A02F04414CC39F39AD773CD8BF6B</vt:lpwstr>
  </property>
  <property fmtid="{D5CDD505-2E9C-101B-9397-08002B2CF9AE}" pid="3" name="KSOProductBuildVer">
    <vt:lpwstr>1033-12.2.0.13215</vt:lpwstr>
  </property>
</Properties>
</file>