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0" w:hanging="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rFonts w:cs="Times New Roman" w:ascii="Times New Roman" w:hAnsi="Times New Roman"/>
          <w:i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07/07/202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Đc:……………</w:t>
            </w:r>
            <w:r>
              <w:rPr>
                <w:rFonts w:eastAsia="Calibri" w:cs="Times New Roman" w:ascii="Times New Roman" w:hAnsi="Times New Roman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chỉ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sz w:val="26"/>
          <w:szCs w:val="26"/>
        </w:rPr>
        <w:t>0222382124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0"/>
        </w:rPr>
        <w:t>Công ty</w:t>
      </w:r>
      <w:r>
        <w:rPr>
          <w:rFonts w:cs="Times New Roman" w:ascii="Times New Roman" w:hAnsi="Times New Roman"/>
          <w:sz w:val="26"/>
          <w:szCs w:val="20"/>
          <w:lang w:val="en-US"/>
        </w:rPr>
        <w:t>/ cửa hàng</w:t>
      </w:r>
      <w:r>
        <w:rPr>
          <w:rFonts w:cs="Times New Roman" w:ascii="Times New Roman" w:hAnsi="Times New Roman"/>
          <w:sz w:val="26"/>
          <w:szCs w:val="20"/>
        </w:rPr>
        <w:t xml:space="preserve"> chúng tôi kính gửi quý Bệnh viện báo giá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1"/>
        <w:gridCol w:w="1702"/>
        <w:gridCol w:w="990"/>
        <w:gridCol w:w="908"/>
        <w:gridCol w:w="1252"/>
        <w:gridCol w:w="907"/>
        <w:gridCol w:w="811"/>
        <w:gridCol w:w="10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ông số kỹ thu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Ký mã hiệ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ơn giá (VNĐ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hành tiền (VNĐ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e Starex 99A-003.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 phanh tr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14HA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 phanh sa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226A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4 đĩa ph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ô tuyn cân bằng tr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304H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o su cân bằ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134H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òi x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ô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dưỡng tupo tăng á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đèn pha ph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V-27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ọc nhiên liệ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E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nd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công tháo lắ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e Starex 99A-003.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ơm n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0042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ước làm mát động c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teco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.S.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ổi gạt mư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P-026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công tháo lắ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e Hiace 99A-2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ô tuyn cân bằng tr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 3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o su cân bằ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b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n Quố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óng đèn hậ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V-27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ọc vô lă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công tháo lắ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e Hiace 99A-00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 phanh tr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yo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ật Bả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ng 2 đĩa phanh trướ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ân công tháo lắ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Hiệu lực báo giá: …. ngày kể từ ngày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Bảo hành (đối với TTB): Theo tiêu chuẩn nhà sản xuất (………thá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Foo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hư mời báo giá đăng tại địa chỉ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bvdkbacninh.vn/tin-tuc/thu-moi-bao-gia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hyperlink" Target="https://bvdkbacninh.vn/tin-tuc/thu-moi-bao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2:00Z</dcterms:created>
  <dc:creator>pc</dc:creator>
  <dc:description/>
  <cp:keywords/>
  <dc:language>en-US</dc:language>
  <cp:lastModifiedBy>Admin</cp:lastModifiedBy>
  <cp:lastPrinted>2022-07-06T14:42:00Z</cp:lastPrinted>
  <dcterms:modified xsi:type="dcterms:W3CDTF">2023-07-07T08:32:00Z</dcterms:modified>
  <cp:revision>2</cp:revision>
  <dc:subject/>
  <dc:title/>
</cp:coreProperties>
</file>