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2" w:hanging="0"/>
        <w:jc w:val="center"/>
        <w:rPr>
          <w:rFonts w:ascii="Times New Roman" w:hAnsi="Times New Roman" w:cs="Times New Roman"/>
          <w:i/>
          <w:i/>
          <w:szCs w:val="26"/>
        </w:rPr>
      </w:pPr>
      <w:bookmarkStart w:id="0" w:name="_Hlk153441684"/>
      <w:bookmarkStart w:id="1" w:name="_Hlk153441660"/>
      <w:bookmarkEnd w:id="0"/>
      <w:bookmarkEnd w:id="1"/>
      <w:r>
        <w:rPr>
          <w:rFonts w:cs="Times New Roman" w:ascii="Times New Roman" w:hAnsi="Times New Roman"/>
          <w:i/>
          <w:szCs w:val="26"/>
        </w:rPr>
        <w:t>MẪU BÁO GIÁ</w:t>
      </w:r>
    </w:p>
    <w:p>
      <w:pPr>
        <w:pStyle w:val="Normal"/>
        <w:spacing w:lineRule="auto" w:line="240" w:before="0" w:after="0"/>
        <w:ind w:right="562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Kèm theo Thư mời báo giá ngày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i/>
          <w:sz w:val="28"/>
          <w:szCs w:val="28"/>
        </w:rPr>
        <w:t>/20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</w:t>
      </w:r>
      <w:r>
        <w:rPr/>
        <w:t>)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659"/>
      </w:tblGrid>
      <w:tr>
        <w:trPr>
          <w:trHeight w:val="308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c: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…………………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T liên lạc:……….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ẢNG BÁO GI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ính gửi: BỆNH VIỆN ĐA KHOA TỈNH BẮC NIN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6"/>
        </w:rPr>
        <w:t xml:space="preserve">Địa chỉ: Đường Nguyễn Quyền – Phường Võ Cường – TP Bắc Ninh – Tỉnh Bắc Ninh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ĐT: 02223821242    Email: </w:t>
      </w:r>
      <w:hyperlink r:id="rId2">
        <w:r>
          <w:rPr>
            <w:rStyle w:val="InternetLink"/>
            <w:rFonts w:cs="Times New Roman" w:ascii="Times New Roman" w:hAnsi="Times New Roman"/>
            <w:szCs w:val="26"/>
          </w:rPr>
          <w:t>bvdkbacninh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ông ty/ cửa hàng chúng tôi kính gửi quý Bệnh viện báo giá sau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51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22"/>
        <w:gridCol w:w="1636"/>
        <w:gridCol w:w="2068"/>
        <w:gridCol w:w="1388"/>
        <w:gridCol w:w="1252"/>
        <w:gridCol w:w="1293"/>
        <w:gridCol w:w="1116"/>
        <w:gridCol w:w="1067"/>
        <w:gridCol w:w="1249"/>
        <w:gridCol w:w="1250"/>
      </w:tblGrid>
      <w:tr>
        <w:trPr>
          <w:trHeight w:val="40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eastAsia="en-GB"/>
              </w:rPr>
              <w:t>St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eastAsia="en-GB"/>
              </w:rPr>
              <w:t>Tên linh kiện thay th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eastAsia="en-GB"/>
              </w:rPr>
              <w:t>Đặc tính kỹ thuậ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eastAsia="en-GB"/>
              </w:rPr>
              <w:t>Mã ký hiệ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eastAsia="en-GB"/>
              </w:rPr>
              <w:t>Hãng sản xuấ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Nước sản xuấ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eastAsia="en-GB"/>
              </w:rPr>
              <w:t>Đơn vị tính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eastAsia="en-GB"/>
              </w:rPr>
              <w:t>Số lượ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Đơn gi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Thành tiền</w:t>
            </w:r>
          </w:p>
        </w:tc>
      </w:tr>
      <w:tr>
        <w:trPr>
          <w:trHeight w:val="431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en-GB"/>
              </w:rPr>
              <w:t>1</w:t>
            </w:r>
          </w:p>
        </w:tc>
        <w:tc>
          <w:tcPr>
            <w:tcW w:w="1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en-GB"/>
              </w:rPr>
              <w:t>Khảo sát, sửa chữa bảng điện tử LED ngoài trời nhà A1</w:t>
            </w:r>
          </w:p>
        </w:tc>
      </w:tr>
      <w:tr>
        <w:trPr>
          <w:trHeight w:val="43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  <w:t>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  <w:t>1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  <w:t>1.3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en-GB"/>
              </w:rPr>
              <w:t>2</w:t>
            </w:r>
          </w:p>
        </w:tc>
        <w:tc>
          <w:tcPr>
            <w:tcW w:w="1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ảo sá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ửa chữa màn hình LED Fullcolor ngoài trờ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cổng số 1</w:t>
            </w:r>
          </w:p>
        </w:tc>
      </w:tr>
      <w:tr>
        <w:trPr>
          <w:trHeight w:val="4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en-GB"/>
              </w:rPr>
              <w:t>3</w:t>
            </w:r>
          </w:p>
        </w:tc>
        <w:tc>
          <w:tcPr>
            <w:tcW w:w="1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ảo sá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ửa chữa màn hình LED Fullcolor ngoài trời cổng số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 w:eastAsia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en-GB"/>
              </w:rPr>
              <w:t>Tổng</w:t>
            </w:r>
          </w:p>
        </w:tc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en-GB"/>
              </w:rPr>
              <w:t>Tổng thuế VAT (…%)</w:t>
            </w:r>
          </w:p>
        </w:tc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GB" w:eastAsia="en-GB"/>
              </w:rPr>
              <w:t>Tổng tiền sau thế:</w:t>
            </w:r>
          </w:p>
        </w:tc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53441684"/>
      <w:bookmarkStart w:id="3" w:name="_Hlk153441684"/>
      <w:bookmarkEnd w:id="3"/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07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4" w:name="_Hlk153441707"/>
            <w:bookmarkEnd w:id="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ằng chữ: ............................................. ./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Báo giá đã bao gồm các loại thuế, phí, lệ phí (nếu có), chi phí vận chuyển,... bên mua không phải trả bất kỳ một chi phí nào thê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Chất lượng hàng hóa mới 100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Hàng hóa được lắp đặt, bàn giao tại các vị trí theo đúng yêu cầu của đơn vị sử dụ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Hiệu lực báo giá: 30  ngày kể từ ngày k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Bảo hành (đối với TTB): Theo tiêu chuẩn nhà sản xuất (………tháng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ES"/>
              </w:rPr>
              <w:t>Ngày ……tháng……năm 2024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ES"/>
              </w:rPr>
              <w:t>ĐẠI DIỆN ĐƠN VỊ BÁO GI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right="562" w:hanging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  <w:bookmarkStart w:id="5" w:name="_Hlk153441660"/>
      <w:bookmarkStart w:id="6" w:name="_Hlk153441660"/>
      <w:bookmarkEnd w:id="6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8"/>
      <w:szCs w:val="28"/>
      <w:lang w:val="en-US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.VnTime;Times New Roman" w:hAnsi=".VnTime;Times New Roman" w:eastAsia="Times New Roman" w:cs=".VnTime;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;Times New Roman" w:hAnsi=".VnTime;Times New Roman" w:eastAsia="Times New Roman" w:cs=".VnTime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;Times New Roman" w:hAnsi=".VnTime;Times New Roman" w:eastAsia="Times New Roman" w:cs=".VnTime;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;Times New Roman" w:hAnsi=".VnTime;Times New Roman" w:eastAsia="Times New Roman" w:cs=".VnTime;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dkbacnin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0:00Z</dcterms:created>
  <dc:creator>pc</dc:creator>
  <dc:description/>
  <cp:keywords/>
  <dc:language>en-US</dc:language>
  <cp:lastModifiedBy>Admin</cp:lastModifiedBy>
  <cp:lastPrinted>2023-08-08T09:51:00Z</cp:lastPrinted>
  <dcterms:modified xsi:type="dcterms:W3CDTF">2024-04-02T06:30:00Z</dcterms:modified>
  <cp:revision>2</cp:revision>
  <dc:subject/>
  <dc:title/>
</cp:coreProperties>
</file>