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CHI TIẾT</w:t>
      </w:r>
    </w:p>
    <w:p>
      <w:pPr>
        <w:pStyle w:val="Normal"/>
        <w:spacing w:lineRule="auto" w:line="256" w:before="0" w:after="160"/>
        <w:jc w:val="center"/>
        <w:rPr/>
      </w:pPr>
      <w:r>
        <w:rPr>
          <w:i/>
          <w:sz w:val="28"/>
          <w:szCs w:val="28"/>
        </w:rPr>
        <w:t>(Kèm theo Thư mời Báo giá ngày 27</w:t>
      </w:r>
      <w:r>
        <w:rPr/>
        <w:t>/4/2023 của Giám đốc bệnh viện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9"/>
        <w:gridCol w:w="2915"/>
        <w:gridCol w:w="652"/>
        <w:gridCol w:w="811"/>
        <w:gridCol w:w="904"/>
        <w:gridCol w:w="1211"/>
      </w:tblGrid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Danh mục hàng hó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Thông số kỹ thuậ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Ký mã hiệ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Hãng/ Nước sản xuất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FF"/>
                <w:sz w:val="24"/>
                <w:szCs w:val="24"/>
              </w:rPr>
            </w:pPr>
            <w:r>
              <w:rPr>
                <w:rFonts w:eastAsia="Arial"/>
                <w:szCs w:val="26"/>
              </w:rPr>
              <w:t>Khăn lau tay màu trắ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 xml:space="preserve">Vải 100% cotton.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Kích thước: 0,3m x 0,3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Cá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  <w:t xml:space="preserve">5.1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i/>
          <w:szCs w:val="20"/>
        </w:rPr>
        <w:t>(Mẫu bảng báo giá kèm theo Thư mời báo giá ngày …/…</w:t>
      </w:r>
      <w:r>
        <w:rPr/>
        <w:t>/2023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459"/>
      </w:tblGrid>
      <w:tr>
        <w:trPr>
          <w:trHeight w:val="308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c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Arial"/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Công ty/ cửa hàng chúng tôi kính gửi quý Bệnh viện báo giá sau: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4"/>
        <w:gridCol w:w="2609"/>
        <w:gridCol w:w="654"/>
        <w:gridCol w:w="811"/>
        <w:gridCol w:w="655"/>
        <w:gridCol w:w="841"/>
        <w:gridCol w:w="893"/>
        <w:gridCol w:w="894"/>
      </w:tblGrid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h mục hàng hó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ông số kỹ thuậ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ý mã hiệ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ãng/ Nước sản xuấ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NĐ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NĐ)</w:t>
            </w:r>
          </w:p>
        </w:tc>
      </w:tr>
      <w:tr>
        <w:trPr>
          <w:trHeight w:val="13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"/>
                <w:bCs/>
                <w:sz w:val="24"/>
                <w:szCs w:val="26"/>
              </w:rPr>
            </w:pPr>
            <w:r>
              <w:rPr>
                <w:rFonts w:eastAsia="Arial"/>
                <w:bCs/>
                <w:sz w:val="24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Cs/>
                <w:szCs w:val="26"/>
                <w:shd w:fill="FFFFFF" w:val="clear"/>
              </w:rPr>
            </w:pPr>
            <w:r>
              <w:rPr>
                <w:rFonts w:eastAsia="Arial"/>
                <w:bCs/>
                <w:szCs w:val="26"/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color w:val="000000"/>
                <w:szCs w:val="26"/>
              </w:rPr>
            </w:pPr>
            <w:r>
              <w:rPr>
                <w:rFonts w:eastAsia="Arial"/>
                <w:bCs/>
                <w:color w:val="000000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Bằng chữ: …………………………………./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Báo giá đã bao gồm các loại thuế, phí, lệ phí (nếu có), chi phí vận chuyển, ... bên mua không phải trả bất kỳ một chi phí nào thêm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Chất lượng hàng hóa mới 100%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Hàng hóa bàn giao tại đơn vị sử dụng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Hiệu lực báo giá: 60 ngày kể từ ngày ký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2"/>
              </w:rPr>
              <w:t>- Bảo hành (đối với TTB): Theo tiêu chuẩn nhà sản xuất ( ……. tháng).</w:t>
              <w:tab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Ngày ……tháng……năm 2023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eastAsia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ĐƠN VỊ BÁO GIÁ</w:t>
            </w:r>
          </w:p>
          <w:p>
            <w:pPr>
              <w:pStyle w:val="Normal"/>
              <w:spacing w:before="0" w:after="200"/>
              <w:jc w:val="center"/>
              <w:rPr>
                <w:rFonts w:eastAsia="Arial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7:00Z</dcterms:created>
  <dc:creator>NOI 3</dc:creator>
  <dc:description/>
  <cp:keywords/>
  <dc:language>en-US</dc:language>
  <cp:lastModifiedBy>Admin</cp:lastModifiedBy>
  <cp:lastPrinted>2023-04-26T15:29:00Z</cp:lastPrinted>
  <dcterms:modified xsi:type="dcterms:W3CDTF">2023-04-27T02:07:00Z</dcterms:modified>
  <cp:revision>2</cp:revision>
  <dc:subject/>
  <dc:title/>
</cp:coreProperties>
</file>