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i/>
          <w:i/>
          <w:szCs w:val="26"/>
        </w:rPr>
      </w:pPr>
      <w:bookmarkStart w:id="0" w:name="_Hlk153441684"/>
      <w:bookmarkStart w:id="1" w:name="_Hlk153441660"/>
      <w:bookmarkEnd w:id="0"/>
      <w:bookmarkEnd w:id="1"/>
      <w:r>
        <w:rPr>
          <w:rFonts w:cs="Times New Roman" w:ascii="Times New Roman" w:hAnsi="Times New Roman"/>
          <w:i/>
          <w:szCs w:val="26"/>
        </w:rPr>
        <w:t>MẪU BÁO GIÁ</w:t>
      </w:r>
    </w:p>
    <w:p>
      <w:pPr>
        <w:pStyle w:val="Normal"/>
        <w:spacing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Thư mời báo giá ngày 04/01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: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T liên lạc:……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BỆNH VIỆN ĐA KHOA TỈNH BẮC NIN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T: 02223821242    Email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bvdkbacninh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ông ty/ cửa hàng chúng tôi kính gửi quý Bệnh viện báo giá sau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0"/>
        <w:gridCol w:w="4766"/>
        <w:gridCol w:w="973"/>
        <w:gridCol w:w="971"/>
        <w:gridCol w:w="1248"/>
        <w:gridCol w:w="1527"/>
        <w:gridCol w:w="1526"/>
        <w:gridCol w:w="2221"/>
      </w:tblGrid>
      <w:tr>
        <w:trPr>
          <w:trHeight w:val="8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anh mục hàng hó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hông số kỹ thuậ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ơn vị tí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ố lượ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ý mã hiệ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ãng/Nước sản xu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ơn gi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hành Tiền</w:t>
            </w:r>
          </w:p>
        </w:tc>
      </w:tr>
      <w:tr>
        <w:trPr>
          <w:trHeight w:val="8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e lăn ta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ích thướ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+ Chiều dài (mm): Lớn nhất 1100, nhỏ nhất 950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%</w:t>
              <w:br/>
              <w:t xml:space="preserve">+ Chiều rộng (mm): Lớn nhất 700, nhỏ nhất 600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%</w:t>
              <w:br/>
              <w:t xml:space="preserve">+ Chiều cao (mm): Lớn nhất 950, nhỏ nhất 850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ung và các tay đỡ: Inox SUS3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- Khung chính bằng inox ống </w:t>
            </w:r>
            <w:r>
              <w:rPr>
                <w:rFonts w:cs="Symbol" w:ascii="Symbol" w:hAnsi="Symbol"/>
                <w:sz w:val="27"/>
                <w:szCs w:val="27"/>
                <w:lang w:val="es-ES"/>
              </w:rPr>
              <w:t>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22mm, dày 1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- Thanh chống chịu lực bằng inox ống </w:t>
            </w:r>
            <w:r>
              <w:rPr>
                <w:rFonts w:cs="Symbol" w:ascii="Symbol" w:hAnsi="Symbol"/>
                <w:sz w:val="27"/>
                <w:szCs w:val="27"/>
                <w:lang w:val="es-ES"/>
              </w:rPr>
              <w:t>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25,4mm, dày 1,2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- Thanh đỡ chân bằng inox ống </w:t>
            </w:r>
            <w:r>
              <w:rPr>
                <w:rFonts w:cs="Symbol" w:ascii="Symbol" w:hAnsi="Symbol"/>
                <w:sz w:val="27"/>
                <w:szCs w:val="27"/>
                <w:lang w:val="es-ES"/>
              </w:rPr>
              <w:t>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19mm, dày 1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- Ốp sườn bằng inox tấm dày 0,4mm được gấp ép mép làm mất ba via cạnh sắc và tăng cứng cho chi tiế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- Bạc đỡ bằng inox đặc </w:t>
            </w:r>
            <w:r>
              <w:rPr>
                <w:rFonts w:cs="Symbol" w:ascii="Symbol" w:hAnsi="Symbol"/>
                <w:sz w:val="27"/>
                <w:szCs w:val="27"/>
                <w:lang w:val="es-ES"/>
              </w:rPr>
              <w:t>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31.8mm; inox đặc </w:t>
            </w:r>
            <w:r>
              <w:rPr>
                <w:rFonts w:cs="Symbol" w:ascii="Symbol" w:hAnsi="Symbol"/>
                <w:sz w:val="27"/>
                <w:szCs w:val="27"/>
                <w:lang w:val="es-ES"/>
              </w:rPr>
              <w:t>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16; inox đặc </w:t>
            </w:r>
            <w:r>
              <w:rPr>
                <w:rFonts w:cs="Symbol" w:ascii="Symbol" w:hAnsi="Symbol"/>
                <w:sz w:val="27"/>
                <w:szCs w:val="27"/>
                <w:lang w:val="es-ES"/>
              </w:rPr>
              <w:t>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ựa lưng và đệm ngồi: 1 bộ bằng vải giả da màu đen.</w:t>
              <w:br/>
              <w:t>- Đỡ bàn chân gồm 2 cái làm từ  nhôm đúc hoặc nhựa.</w:t>
              <w:br/>
              <w:t>- Có 2 tay đẩy, xe có thể gấp gọn khi không sử dụ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Bánh xe băng cao su đặc gồm 2 bánh lớn chịu tải, 2 bánh nhỏ dẫn hướng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c trục bánh xe, trục quay, may ơ, vành bánh xe, vòng lăn làm từ thép mạ</w:t>
              <w:br/>
              <w:t>- Phanh gồm 2 cái với cơ cấu phanh nhẹ và hãm phải đứng yên khi có tải.</w:t>
              <w:br/>
              <w:t>- Xe có thể gấp vào mở ra thuận tiện, chuyển hướng dễ dàng</w:t>
              <w:br/>
              <w:t>- Tải trọng: 90 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á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7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ổng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huế VAT…%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ổng cộng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7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Hlk153441707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iệu lực báo giá: 30  ngày kể từ ngày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ảo hành (đối với TTB): Theo tiêu chuẩn nhà sản xuất (………tháng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ĐẠI DIỆN ĐƠN VỊ BÁO GI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ind w:right="562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bookmarkStart w:id="3" w:name="_Hlk153441660"/>
      <w:bookmarkStart w:id="4" w:name="_Hlk153441660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0:00Z</dcterms:created>
  <dc:creator>pc</dc:creator>
  <dc:description/>
  <cp:keywords/>
  <dc:language>en-US</dc:language>
  <cp:lastModifiedBy>Admin</cp:lastModifiedBy>
  <cp:lastPrinted>2023-08-08T09:51:00Z</cp:lastPrinted>
  <dcterms:modified xsi:type="dcterms:W3CDTF">2024-01-04T09:30:00Z</dcterms:modified>
  <cp:revision>2</cp:revision>
  <dc:subject/>
  <dc:title/>
</cp:coreProperties>
</file>