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hụ lục: Danh mục, số lượng, thông số kỹ thuật hàng hóa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  <w:szCs w:val="28"/>
        </w:rPr>
        <w:t xml:space="preserve">Bảo trì hệ thống phần mềm quản lý thông tin xét nghiệm LIS </w:t>
      </w:r>
      <w:r>
        <w:rPr>
          <w:i/>
          <w:iCs/>
        </w:rPr>
        <w:t>(Labconnect)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  <w:lang w:val="en-US"/>
        </w:rPr>
        <w:t>năm 2023-2024</w:t>
      </w:r>
      <w:r>
        <w:rPr>
          <w:i/>
          <w:iCs/>
          <w:sz w:val="26"/>
          <w:szCs w:val="26"/>
        </w:rPr>
        <w:t>”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Thư mời báo giá ngày </w:t>
      </w:r>
      <w:r>
        <w:rPr>
          <w:i/>
          <w:iCs/>
          <w:lang w:val="en-US"/>
        </w:rPr>
        <w:t>30/3</w:t>
      </w:r>
      <w:r>
        <w:rPr>
          <w:i/>
          <w:iCs/>
        </w:rPr>
        <w:t>/2023 của Giám đốc Bệnh viện đa khoa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tỉnh Bắc Ninh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23"/>
        <w:gridCol w:w="465"/>
        <w:gridCol w:w="568"/>
        <w:gridCol w:w="343"/>
        <w:gridCol w:w="791"/>
        <w:gridCol w:w="202"/>
        <w:gridCol w:w="548"/>
      </w:tblGrid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</w:t>
            </w:r>
          </w:p>
        </w:tc>
        <w:tc>
          <w:tcPr>
            <w:tcW w:w="9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PHÂN HỆ DMS (Quản lý thông tin xét nghiệ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318" w:hanging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trì giao diện người sử dụ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318" w:hanging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ỗ trợ bổ sung trường thông tin dựa trên chức năng sẵn c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318" w:hanging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Hỗ trợ truy xuất, bổ sung, chỉnh sửa các form thống kê, báo cáo, trang in kết quả xét nghiệ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318" w:hanging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Hỗ trợ khớp mã xét nghiệm mới với máy xét nghiệ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318" w:hanging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ỗ trợ tư vấn, giải đáp thắc mắc về vận hành phần mềm Labconnect</w:t>
            </w:r>
            <w:r>
              <w:rPr>
                <w:color w:val="000000"/>
                <w:szCs w:val="28"/>
                <w:lang w:val="en-US"/>
              </w:rPr>
              <w:t xml:space="preserve"> qua số Hotlin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</w:t>
            </w:r>
          </w:p>
        </w:tc>
        <w:tc>
          <w:tcPr>
            <w:tcW w:w="9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PHẦN KẾT NỐI MÁY XÉT NGHIỆM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H SÁCH THIẾT B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lượn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oại kết nối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9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Sinh Hóa – Miễn dịch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ảo trì kết nối máy Sinh hóa AU68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2 chiều với phần mềm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chiều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ảo trì kết nối hệ xét nghiệm Sinh hóa AU5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2 chiều với phần mềm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chiều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Miễn dịch DxI 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2 chiều với phần mềm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chiều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6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Nước tiểu Clinitek Advantus 5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2 chiều với phần mềm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chiều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Nước tiểu Clinitek Nov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1 chiều với phần mềm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chiều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Khí máu Gem Premier 35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1 chiều với phần mềm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chiều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Huyết học – Vi sinh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Huyết học Celltac Alph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1 chiều với phần mềm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chiề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Huyết học Swel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270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1 chiều với phần mềm</w:t>
            </w:r>
            <w:r>
              <w:rPr>
                <w:color w:val="000000"/>
                <w:szCs w:val="28"/>
              </w:rPr>
              <w:t xml:space="preserve"> 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chiề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Đông máu ACL TOP 5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318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318"/>
              <w:jc w:val="both"/>
              <w:rPr>
                <w:szCs w:val="28"/>
              </w:rPr>
            </w:pPr>
            <w:r>
              <w:rPr>
                <w:szCs w:val="28"/>
              </w:rPr>
              <w:t>Duy trì cho máy luôn kết nối 02 chiều với phần mềm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chiề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Đông máu ACL TOP 55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318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318"/>
              <w:jc w:val="both"/>
              <w:rPr>
                <w:szCs w:val="28"/>
              </w:rPr>
            </w:pPr>
            <w:r>
              <w:rPr>
                <w:szCs w:val="28"/>
              </w:rPr>
              <w:t>Bảo đảm cho máy luôn kết nối 02 chiều với phần mềm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chiề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máy Đông máu Compa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318"/>
              <w:jc w:val="both"/>
              <w:rPr>
                <w:szCs w:val="28"/>
              </w:rPr>
            </w:pPr>
            <w:r>
              <w:rPr>
                <w:szCs w:val="28"/>
              </w:rPr>
              <w:t>Thay thế dây kết nối, cổng kết nối (nếu có sự cố hỏng hó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318" w:hanging="318"/>
              <w:jc w:val="both"/>
              <w:rPr>
                <w:szCs w:val="28"/>
              </w:rPr>
            </w:pPr>
            <w:r>
              <w:rPr>
                <w:szCs w:val="28"/>
              </w:rPr>
              <w:t>Bảo đảm cho máy luôn kết nối 01 chiều với phần mềm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chiề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phần mềm Labconnect trên máy chủ Serv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ind w:left="350" w:hanging="3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ểm tra và bảo trì dữ liệu trên máy chủ Sever định kỳ 03 tháng/lầ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ind w:left="350" w:hanging="3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ài đặt lại phần mềm Labconnect  trên máy chủ (nếu phần mềm gặp lỗi hoặc máy chủ cài đặt lại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V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phần mềm Labconnect trên máy tính trạ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53" w:hanging="35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ảo trì kết nối giữa máy tính trạm và máy xét nghiệ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53" w:hanging="35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ài đặt lại phần mềm Labconnect trên máy tính trạm (nếu phần mềm gặp lỗi hoặc máy tính trạm cài đặt lại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ảo trì kết nối LIS – H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353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ẵn sàng phối hợp cùng phía HIS để xử lý công việc về kết nối LIS – HIS (phần công việc của LIS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560" w:hanging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 xml:space="preserve">(Mẫu bảng báo giá kèm theo Thư mời báo giá ngày </w:t>
      </w:r>
      <w:r>
        <w:rPr>
          <w:i/>
          <w:sz w:val="26"/>
          <w:szCs w:val="20"/>
          <w:lang w:val="en-US"/>
        </w:rPr>
        <w:t>30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3</w:t>
      </w:r>
      <w:r>
        <w:rPr>
          <w:i/>
          <w:sz w:val="26"/>
          <w:szCs w:val="20"/>
        </w:rPr>
        <w:t>/2023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968"/>
      </w:tblGrid>
      <w:tr>
        <w:trPr>
          <w:trHeight w:val="308" w:hRule="atLeast"/>
        </w:trPr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1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3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Công ty chúng tôi kính gửi quý Bệnh viện báo giá sau:</w:t>
      </w:r>
    </w:p>
    <w:tbl>
      <w:tblPr>
        <w:tblW w:w="485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3"/>
        <w:gridCol w:w="2363"/>
        <w:gridCol w:w="1165"/>
        <w:gridCol w:w="1153"/>
        <w:gridCol w:w="2434"/>
        <w:gridCol w:w="3436"/>
      </w:tblGrid>
      <w:tr>
        <w:trPr>
          <w:trHeight w:val="8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Danh m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hàng hó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Yêu cầu kỹ thuậ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ơn vị tí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ố lượ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ơn gi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ành ti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sz w:val="27"/>
                <w:szCs w:val="27"/>
                <w:lang w:val="en-AU" w:eastAsia="en-AU"/>
              </w:rPr>
            </w:pPr>
            <w:r>
              <w:rPr>
                <w:sz w:val="27"/>
                <w:szCs w:val="27"/>
                <w:lang w:val="en-AU" w:eastAsia="en-A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  <w:lang w:val="en-AU" w:eastAsia="en-AU"/>
              </w:rPr>
            </w:pPr>
            <w:r>
              <w:rPr>
                <w:rFonts w:eastAsia="Times New Roman"/>
                <w:sz w:val="27"/>
                <w:szCs w:val="27"/>
                <w:lang w:val="en-AU" w:eastAsia="en-A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p>
      <w:pPr>
        <w:pStyle w:val="Normal"/>
        <w:spacing w:lineRule="auto" w:line="25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  <w:gridCol w:w="4680"/>
      </w:tblGrid>
      <w:tr>
        <w:trPr/>
        <w:tc>
          <w:tcPr>
            <w:tcW w:w="9234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Ghi ch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Chất lượng </w:t>
            </w:r>
            <w:r>
              <w:rPr>
                <w:bCs/>
                <w:i/>
                <w:iCs/>
                <w:sz w:val="22"/>
                <w:lang w:val="en-US"/>
              </w:rPr>
              <w:t>dịch vụ đảm bảo theo đúng tiêu chuẩn quy định</w:t>
            </w:r>
            <w:r>
              <w:rPr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  <w:lang w:val="en-US"/>
              </w:rPr>
              <w:t>B</w:t>
            </w:r>
            <w:r>
              <w:rPr>
                <w:bCs/>
                <w:i/>
                <w:iCs/>
                <w:sz w:val="22"/>
              </w:rPr>
              <w:t>àn giao tại đơn vị sử dụ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color w:val="0000CC"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Hiệu lực báo giá: </w:t>
            </w:r>
            <w:r>
              <w:rPr>
                <w:bCs/>
                <w:i/>
                <w:iCs/>
                <w:sz w:val="22"/>
                <w:lang w:val="en-US"/>
              </w:rPr>
              <w:t>9</w:t>
            </w:r>
            <w:r>
              <w:rPr>
                <w:bCs/>
                <w:i/>
                <w:iCs/>
                <w:sz w:val="22"/>
              </w:rPr>
              <w:t>0 ngày kể từ ngày k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, ngày ….  tháng ….  năm 2023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Segoe Print" w:hAnsi=".VnTime;Segoe Prin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vdkbacninh@gmail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2:00Z</dcterms:created>
  <dc:creator>NOI 3</dc:creator>
  <dc:description/>
  <dc:language>en-US</dc:language>
  <cp:lastModifiedBy>Admin</cp:lastModifiedBy>
  <cp:lastPrinted>2023-03-30T13:53:00Z</cp:lastPrinted>
  <dcterms:modified xsi:type="dcterms:W3CDTF">2023-03-3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1.2.0.11513</vt:lpwstr>
  </property>
</Properties>
</file>