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560" w:hanging="0"/>
        <w:jc w:val="center"/>
        <w:rPr>
          <w:i/>
          <w:i/>
          <w:sz w:val="26"/>
          <w:szCs w:val="20"/>
          <w:lang w:val="vi-VN"/>
        </w:rPr>
      </w:pPr>
      <w:r>
        <w:rPr>
          <w:i/>
          <w:sz w:val="26"/>
          <w:szCs w:val="20"/>
          <w:lang w:val="vi-VN"/>
        </w:rPr>
        <w:t>MẪU BÁO GIÁ</w:t>
      </w:r>
    </w:p>
    <w:p>
      <w:pPr>
        <w:pStyle w:val="Normal"/>
        <w:spacing w:lineRule="auto" w:line="240" w:before="0" w:after="200"/>
        <w:ind w:right="560" w:hanging="0"/>
        <w:jc w:val="center"/>
        <w:rPr/>
      </w:pPr>
      <w:r>
        <w:rPr>
          <w:i/>
          <w:sz w:val="26"/>
          <w:szCs w:val="20"/>
          <w:lang w:val="vi-VN"/>
        </w:rPr>
        <w:t>(Kèm theo Thư mời báo giá ngày 20/12</w:t>
      </w:r>
      <w:r>
        <w:rPr/>
        <w:t>/2022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ÔNG TY…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val="vi-VN"/>
              </w:rPr>
            </w:pPr>
            <w:r>
              <w:rPr>
                <w:sz w:val="22"/>
                <w:lang w:val="vi-VN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rPr>
                <w:sz w:val="28"/>
                <w:szCs w:val="20"/>
                <w:lang w:val="vi-VN"/>
              </w:rPr>
            </w:pPr>
            <w:r>
              <w:rPr>
                <w:sz w:val="28"/>
                <w:szCs w:val="20"/>
                <w:lang w:val="vi-VN"/>
              </w:rPr>
              <w:tab/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BẢNG BÁO GIÁ</w:t>
      </w:r>
    </w:p>
    <w:p>
      <w:pPr>
        <w:pStyle w:val="Normal"/>
        <w:spacing w:lineRule="auto" w:line="240" w:before="0" w:after="200"/>
        <w:rPr>
          <w:sz w:val="26"/>
          <w:szCs w:val="20"/>
          <w:lang w:val="vi-VN"/>
        </w:rPr>
      </w:pPr>
      <w:r>
        <w:rPr>
          <w:sz w:val="26"/>
          <w:szCs w:val="20"/>
          <w:lang w:val="vi-VN"/>
        </w:rPr>
        <w:t>Kính gửi: BỆNH VIỆN ĐA KHOA TỈNH BẮC NINH</w:t>
      </w:r>
    </w:p>
    <w:p>
      <w:pPr>
        <w:pStyle w:val="Normal"/>
        <w:spacing w:lineRule="auto" w:line="240" w:before="0" w:after="200"/>
        <w:rPr>
          <w:sz w:val="26"/>
          <w:szCs w:val="20"/>
          <w:lang w:val="vi-VN"/>
        </w:rPr>
      </w:pPr>
      <w:r>
        <w:rPr>
          <w:sz w:val="26"/>
          <w:szCs w:val="26"/>
          <w:lang w:val="vi-VN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color w:val="0563C1"/>
            <w:sz w:val="26"/>
            <w:szCs w:val="26"/>
            <w:u w:val="single"/>
            <w:lang w:val="vi-VN"/>
          </w:rPr>
          <w:t>bvdkbacninh@gmail.com</w:t>
        </w:r>
      </w:hyperlink>
    </w:p>
    <w:p>
      <w:pPr>
        <w:pStyle w:val="Normal"/>
        <w:spacing w:lineRule="auto" w:line="240" w:before="0" w:after="200"/>
        <w:rPr/>
      </w:pPr>
      <w:r>
        <w:rPr/>
        <w:t>Công ty chúng tôi kính gửi quý Bệnh viện báo giá sau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95"/>
        <w:gridCol w:w="3771"/>
        <w:gridCol w:w="856"/>
        <w:gridCol w:w="1083"/>
        <w:gridCol w:w="896"/>
        <w:gridCol w:w="988"/>
      </w:tblGrid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Danh mục hàng hó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ặc tính kỹ thuậ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v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Số lượ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ơn giá (VNĐ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hành tiền (VNĐ</w:t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ệnh án chung (HSTC)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 %, in 2 mặt, bế hẳn gập đôi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ệnh án ngoại kho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 %, in 2 mặt, bế hẳn gập đôi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ệnh án nhi kho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 %, in 2 mặt, bế hẳn gập đôi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ệnh án nội kho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 %, in 2 mặt, bế hẳn gập đôi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ệnh án TMH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 ± 5 % (gram/m²), độ trắng 90 (% ISO), độ dày/10 lớp (mm) 0,98 ± 0,05 mm, độ tro 16 %, in 2 mặt, bế hẳn gập đôi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ệnh án RHM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 %, in 2 mặt, bế hẳn gập đôi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ệnh án truyền nhiễm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 %, in 2 mặt, bế hẳn gập đôi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ệnh án y học cổ truyền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 %, in 2 mặt, bế hẳn gập đôi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chung (HSTC)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18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ngoại kho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18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ngoại trú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180 gram/m², in 2 mặ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PHCN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 180 gram/m², in 2 mặ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nhi kho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 180 gram/m², in 2 mặ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nội kho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 180 gram/m², in 2 mặ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TMH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 180 gram/m², in 2 mặ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RHM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≥ 180 gram/m², in 2 mặ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truyền nhiễm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 180 gram/m², in 2 mặ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ìa cứng Bệnh án y học cổ truyền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 180 gram/m², in 2 mặ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Biên bản hội chẩn dùng thuốc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5, định lượng 72 gram/m² ± 5 % (gram/m²), độ trắng 90 (% ISO), độ dày/10 lớp (mm) 0,98 ± 0,05 mm, độ tro 16%, in 1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Chứng chỉ, chứng nhận đào tạo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Giấy in C250, ganh bóng 2 mặt gân nổi, khổ A4, in 1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Hồ sơ khám giám định y kho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%, in 2 mặt, bế hẳn gập đôi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Hồ sơ khám giám định y khoa bìa cứng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 1 mặt A3 in 2 mặt, bế hằn gập đôi, định lượng  180 gram/m², in 2 mặ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Lệnh điều xe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 %, 100 trang, bìa xanh định lượng 160 gram/m², in 1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Phiếu cam đoan phẫu thuật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5, định lượng 72 gram/m² ± 5 % (gram/m²), độ trắng 90 (% ISO), độ dày/10 lớp (mm) 0,98 ± 0,05 mm, độ tro 16 %, in 1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Phiếu chứng nhận phẫu thuật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5, định lượng 72 gram/m² ± 5 % (gram/m²), độ trắng 90 (% ISO), độ dày/10 lớp (mm) 0,98 ± 0,05 mm, độ tro 16%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Phiếu công khai thuốc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Phiếu công khai xét nghiệm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Phiếu Phẫu thuật Gây mê hồi sức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Phiếu thuốc dùng tại phòng mổ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Phiếu vật tư dùng tại phòng mổ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bàn giao bệnh nhân và y lệnh ngoài giờ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bàn giao người bệnh vào kho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FF"/>
                <w:szCs w:val="26"/>
              </w:rPr>
              <w:t>A5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bàn giao thuốc dụng cụ trực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biên bản hội chẩn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chẩn đoán hình ảnh (A4)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đi buồng của điều dưỡng trưởng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giao ban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kê chi tiết dụng cụ chấn thương chỉnh hình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1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kiểm tr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5, định lượng 72 gram/m² ± 5 % (gram/m²), độ trắng 90 (% ISO), độ dày/10 lớp (mm) 0,98 ± 0,05 mm, độ tro 16%, 200 trang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nhật ký sử dụng máy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sinh hoạt Hội đồng người bệnh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5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ố theo dõi rác y t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5, định lượng 72 gram/m² ± 5 % (gram/m²), độ trắng 90 (% ISO), độ dày/10 lớp (mm) 0,98 ± 0,05 mm, độ tro 16%, 5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theo dõi sử dụng dụng cụ cố định ngoài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1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theo dõi sử dụng vật tư hóa chất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m, độ tro 16%, 1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theo dõi xét nghiệm cận lâm sàng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1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thủ thuật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1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thường trực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vào ra chuyển viện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xét nghiệm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y lệnh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4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phẫu thuật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Sổ y lệnh (A3)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A3, định lượng 72 gram/m² ± 5 % (gram/m²), độ trắng 90 (% ISO), độ dày/10 lớp (mm) 0,98 ± 0,05 mm, độ tro 16%, 200 trang, bìa xanh định lượng 16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Quy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Túi phim (38 x 32) cm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Bìa xanh, kích thước (38 x 32) cm, định lượng 15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ú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Túi phim Cộng hưởng từ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, kích thước (40 x 50) cm, định lượng  23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ú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FF"/>
                <w:szCs w:val="24"/>
              </w:rPr>
            </w:pPr>
            <w:r>
              <w:rPr>
                <w:color w:val="0000FF"/>
              </w:rPr>
              <w:t>Túi phim CT Scanner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Duplex trắng, kích thước (40x50) cm, định lượng 230 gram/m², in 2 mặ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Tú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/>
      </w:pPr>
      <w:r>
        <w:rPr/>
        <w:t>Bằng chữ: ............................................. ./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6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  <w:lang w:val="vi-VN"/>
              </w:rPr>
            </w:pPr>
            <w:r>
              <w:rPr>
                <w:bCs/>
                <w:szCs w:val="24"/>
                <w:u w:val="single"/>
                <w:lang w:val="vi-VN"/>
              </w:rPr>
              <w:t>Ghi chú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bCs/>
                <w:i/>
                <w:i/>
                <w:szCs w:val="24"/>
                <w:lang w:val="vi-VN"/>
              </w:rPr>
            </w:pPr>
            <w:r>
              <w:rPr>
                <w:bCs/>
                <w:i/>
                <w:szCs w:val="24"/>
                <w:lang w:val="vi-VN"/>
              </w:rPr>
              <w:t>Báo giá ghi chi tiết các nội dung về Giá và hiệu lực báo giá; Chất lượng hàng hóa mới 100%; Thời gian, địa điểm giao hàng, bảo hành hàng hóa và các điều kiện khác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bCs/>
                <w:i/>
                <w:i/>
                <w:szCs w:val="24"/>
                <w:lang w:val="vi-VN"/>
              </w:rPr>
            </w:pPr>
            <w:r>
              <w:rPr>
                <w:bCs/>
                <w:i/>
                <w:iCs/>
                <w:szCs w:val="24"/>
                <w:lang w:val="vi-VN"/>
              </w:rPr>
              <w:t>Báo giá đã bao gồm thuế, phí, lệ phí (nếu có), chi phí vận chuyển,... bên mua không phải trả bất kỳ một chi phí nào thêm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color w:val="0000CC"/>
                <w:szCs w:val="24"/>
                <w:lang w:val="vi-VN"/>
              </w:rPr>
            </w:pPr>
            <w:r>
              <w:rPr>
                <w:rFonts w:eastAsia="Times New Roman"/>
                <w:bCs/>
                <w:i/>
                <w:color w:val="0000CC"/>
                <w:szCs w:val="24"/>
                <w:lang w:val="vi-VN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</w:t>
            </w:r>
            <w:r>
              <w:rPr>
                <w:bCs/>
                <w:szCs w:val="24"/>
                <w:lang w:val="vi-VN"/>
              </w:rPr>
              <w:t>........, ngày ….  tháng ….  năm 202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</w:t>
            </w:r>
            <w:r>
              <w:rPr>
                <w:bCs/>
                <w:szCs w:val="24"/>
                <w:lang w:val="vi-VN"/>
              </w:rPr>
              <w:t>ĐẠI DIỆN CÔNG TY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before="0" w:after="160"/>
        <w:rPr>
          <w:sz w:val="28"/>
          <w:szCs w:val="26"/>
          <w:lang w:val="vi-VN"/>
        </w:rPr>
      </w:pPr>
      <w:r>
        <w:rPr>
          <w:sz w:val="28"/>
          <w:szCs w:val="26"/>
          <w:lang w:val="vi-VN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eastAsia="Times New Roman" w:cs="Times New Roman"/>
      <w:b/>
      <w:bCs/>
      <w:iCs/>
      <w:sz w:val="28"/>
      <w:szCs w:val="28"/>
      <w:lang w:val="vi-V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vi-VN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.VnTimeH" w:hAnsi=".VnTimeH" w:eastAsia="Times New Roman" w:cs="Times New Roman"/>
      <w:b/>
      <w:sz w:val="40"/>
      <w:szCs w:val="20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eastAsia="Arial" w:cs="Times New Roman"/>
      <w:b/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H" w:hAnsi=".VnTimeH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8:00Z</dcterms:created>
  <dc:creator>Windows User</dc:creator>
  <dc:description/>
  <dc:language>en-US</dc:language>
  <cp:lastModifiedBy>Admin</cp:lastModifiedBy>
  <cp:lastPrinted>2022-10-18T13:58:00Z</cp:lastPrinted>
  <dcterms:modified xsi:type="dcterms:W3CDTF">2022-12-20T07:38:00Z</dcterms:modified>
  <cp:revision>2</cp:revision>
  <dc:subject/>
  <dc:title/>
</cp:coreProperties>
</file>