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401"/>
      </w:tblGrid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ụ lục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Kèm theo </w:t>
      </w:r>
      <w:r>
        <w:rPr>
          <w:i/>
          <w:color w:val="000000"/>
          <w:lang w:val="en-US"/>
        </w:rPr>
        <w:t>Thư mời báo phí</w:t>
      </w:r>
      <w:r>
        <w:rPr>
          <w:i/>
          <w:color w:val="000000"/>
        </w:rPr>
        <w:t xml:space="preserve"> ngày </w:t>
      </w:r>
      <w:r>
        <w:rPr>
          <w:i/>
          <w:color w:val="000000"/>
          <w:lang w:val="en-US"/>
        </w:rPr>
        <w:t>12/01/2023</w:t>
      </w:r>
      <w:r>
        <w:rPr>
          <w:i/>
          <w:color w:val="000000"/>
        </w:rPr>
        <w:t xml:space="preserve"> của Giám đốc Bệnh viện đa khoa tỉnh Bắc Ninh)</w:t>
      </w:r>
    </w:p>
    <w:tbl>
      <w:tblPr>
        <w:tblW w:w="565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9"/>
        <w:gridCol w:w="992"/>
        <w:gridCol w:w="1614"/>
        <w:gridCol w:w="717"/>
        <w:gridCol w:w="630"/>
        <w:gridCol w:w="1343"/>
        <w:gridCol w:w="3492"/>
      </w:tblGrid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S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>T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anh mục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odel, Ký mã hiệ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ãng sản xu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</w:rPr>
              <w:t>Nước sản xu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Số lượ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ơn vị tín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ông số kỹ thuật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Tấm che Ga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Plexi R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Siemens Healthcare Gmb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</w:t>
            </w: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á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val="en-US"/>
              </w:rPr>
              <w:t xml:space="preserve"> Dài 2195 mm (± 5 m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Rộng 8,5 mm (± 5 mm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Chất liệu : nhựa trong suốt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Tương thích với </w:t>
            </w:r>
            <w:r>
              <w:rPr>
                <w:rFonts w:eastAsia="Times New Roman"/>
                <w:szCs w:val="28"/>
                <w:lang w:val="en-US"/>
              </w:rPr>
              <w:t>hệ thống CT 16 lát cắt</w:t>
            </w:r>
            <w:r>
              <w:rPr>
                <w:szCs w:val="28"/>
                <w:lang w:val="en-US"/>
              </w:rPr>
              <w:t>, Model: Somatom Scope, hãng: Siemens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ộ chổi than dữ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arbon Brush Set, Data_S_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Siemens Healthcare Gmb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</w:t>
            </w: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val="en-US"/>
              </w:rPr>
              <w:t xml:space="preserve"> Chức năng: Truyền tải tín hiệu và điện áp nguồn giữa phần tĩnh và phần độ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Tín hiệu điều khiển có mức điện áp 24 VD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Trọng lượng : 0,3 k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Tín hiệu nguồn : 230 VAC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Bao gồm một khối truyền tải dữ liệu có 08 chổi than và 08 chổi than rời truyền điện áp nguồn, tổng cộng 16 chổi than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ương thích với hệ thống CT 16 lát cắt, Model: Somatom Scope, hãng: Siemens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ộ chổi than nguồ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arbon Brush Set, Power_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Siemens Healthcare Gmb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</w:t>
            </w: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val="en-US"/>
              </w:rPr>
              <w:t xml:space="preserve"> Điện áp: 700V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Dòng: 80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Bao gồm: 19 chiếc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Chất liệu: Hỗn hợp, thành phần chủ yếu là carbon và bạc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ương thích với hệ thống CT 16 lát cắt, Model: Somatom Scope, hãng: Siemens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o mạch giao tiếp tín hiệu giữa phần tĩnh và phần động của Ga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SRS Interfa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Siemens Healthcare Gmb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</w:t>
            </w: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á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val="en-US"/>
              </w:rPr>
              <w:t xml:space="preserve"> Chức năng: Truyền nhận dữ liệu giữa phần tĩnh và phần động của Gant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Bao gồm 02 bo mạch thành phần : 01 bo mạch nằm trên phần tĩnh của Gantry và 01 bo mạch nằm trên phần động của Gant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 xml:space="preserve">Kích thước : 02 bo mạch có cùng kích thước; 186 x 69 x 24 </w:t>
            </w:r>
            <w:r>
              <w:rPr>
                <w:rFonts w:eastAsia="Times New Roman"/>
                <w:szCs w:val="28"/>
              </w:rPr>
              <w:t>(</w:t>
            </w:r>
            <w:r>
              <w:rPr>
                <w:rFonts w:eastAsia="Times New Roman"/>
                <w:szCs w:val="28"/>
                <w:lang w:val="en-US"/>
              </w:rPr>
              <w:t>mm</w:t>
            </w:r>
            <w:r>
              <w:rPr>
                <w:rFonts w:eastAsia="Times New Roman"/>
                <w:szCs w:val="28"/>
              </w:rPr>
              <w:t>)</w:t>
            </w:r>
            <w:r>
              <w:rPr>
                <w:rFonts w:eastAsia="Times New Roman"/>
                <w:szCs w:val="28"/>
                <w:lang w:val="en-US"/>
              </w:rPr>
              <w:t xml:space="preserve"> (Dài x Rộng x Cao) (± 1m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Điện áp: + 24 VD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Kết nối bo mạch phần tĩnh : 01 kết nối 15 chân tới bo mạch MAS, 01 kết nối 3 chân tới khối chổi than dữ liệu, 01 kết nối 6 chân tới bo mạch thu (Receiver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Kết nối bo mạch phần động : 01 kết nối 15 chân tới bo mạch MAR, 01 kết nối 3 chân tới vành trượt dữ liệu trên Gantry, 01 kết nối 6 chân tới bo mạch truyền (Transmitter)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ương thích với hệ thống CT 16 lát cắt, Model: Somatom Scope, hãng: Siemens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7:00Z</dcterms:created>
  <dc:creator>This-PC</dc:creator>
  <dc:description/>
  <cp:keywords/>
  <dc:language>en-US</dc:language>
  <cp:lastModifiedBy>Admin</cp:lastModifiedBy>
  <dcterms:modified xsi:type="dcterms:W3CDTF">2023-01-13T09:27:00Z</dcterms:modified>
  <cp:revision>2</cp:revision>
  <dc:subject/>
  <dc:title/>
</cp:coreProperties>
</file>