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ư mời báo giá đăng tại địa chỉ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23/05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Đc:……………</w:t>
            </w:r>
            <w:r>
              <w:rPr>
                <w:rFonts w:eastAsia="Calibri" w:cs="Times New Roman" w:ascii="Times New Roman" w:hAnsi="Times New Roman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sz w:val="26"/>
          <w:szCs w:val="26"/>
        </w:rPr>
        <w:t>0222382124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0"/>
          <w:lang w:val="en-US"/>
        </w:rPr>
        <w:t>Công ty/ cửa hàng chúng tôi kính gửi quý Bệnh viện báo giá sau: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2"/>
        <w:gridCol w:w="3289"/>
        <w:gridCol w:w="993"/>
        <w:gridCol w:w="992"/>
        <w:gridCol w:w="82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hiết b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c tính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ành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Fuji 3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1000Kg, tương đương 15 người/lần, mở tâm (Center opening).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60m/phút, 3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3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ải trọng thang 1350Kg, tương đương 20 người/lần, mở tâm (Center opening), 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60m/phút, 3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4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750Kg, tương đương 11 người/lần, mở tâm (Center opening)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ốc độ thang 60m/phút, 4 tầng.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12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1350Kg, tương đương 20 người/lần, mở về một phía (slide opening)</w:t>
            </w:r>
          </w:p>
          <w:p>
            <w:pPr>
              <w:pStyle w:val="Normal"/>
              <w:spacing w:lineRule="auto" w:line="324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90m/phút, 12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12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1000Kg, tương đương 15 người/lần, mở tâm (Center opening)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60m/phút, 12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7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1350Kg, tương đương 20 người/lần, mở tâm (Center opening)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60m/phút, 7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7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900Kg, tương đương 13 người/lần, mở tâm (Center opening).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ốc độ thang 60m/phút, 7 tầ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7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750Kg, tương đương 11 người/lần, mở tâm (Center opening).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thang 60m/phút, 7 tầ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g máy Mitsubishi 4 tầ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i trọng thang 1000Kg, tương đương 15 người/lần, mở tâm (Center opening).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ốc độ thang 60m/phút, 4 tầng.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ế VAT (…%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506"/>
      </w:tblGrid>
      <w:tr>
        <w:trPr>
          <w:trHeight w:val="1821" w:hRule="atLeast"/>
        </w:trPr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>Hiệu lực báo giá: 60  ngày kể từ ngày ký</w:t>
            </w:r>
          </w:p>
        </w:tc>
        <w:tc>
          <w:tcPr>
            <w:tcW w:w="450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Foo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ư mời báo giá đăng tại địa chỉ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dkbacninh.vn/tin-tuc/thu-moi-bao-gia" TargetMode="External"/><Relationship Id="rId3" Type="http://schemas.openxmlformats.org/officeDocument/2006/relationships/hyperlink" Target="mailto:bvdkbacninh@gmail.com" TargetMode="External"/><Relationship Id="rId4" Type="http://schemas.openxmlformats.org/officeDocument/2006/relationships/hyperlink" Target="https://bvdkbacninh.vn/tin-tuc/thu-moi-bao-g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3:00Z</dcterms:created>
  <dc:creator>pc</dc:creator>
  <dc:description/>
  <cp:keywords/>
  <dc:language>en-US</dc:language>
  <cp:lastModifiedBy>Admin</cp:lastModifiedBy>
  <cp:lastPrinted>2023-08-08T09:51:00Z</cp:lastPrinted>
  <dcterms:modified xsi:type="dcterms:W3CDTF">2024-05-24T08:34:00Z</dcterms:modified>
  <cp:revision>837</cp:revision>
  <dc:subject/>
  <dc:title/>
</cp:coreProperties>
</file>