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2" w:hanging="0"/>
        <w:jc w:val="center"/>
        <w:rPr>
          <w:rFonts w:ascii="Times New Roman" w:hAnsi="Times New Roman" w:cs="Times New Roman"/>
          <w:i/>
          <w:i/>
          <w:szCs w:val="26"/>
        </w:rPr>
      </w:pPr>
      <w:bookmarkStart w:id="0" w:name="_Hlk153441684"/>
      <w:bookmarkStart w:id="1" w:name="_Hlk153441660"/>
      <w:bookmarkEnd w:id="0"/>
      <w:bookmarkEnd w:id="1"/>
      <w:r>
        <w:rPr>
          <w:rFonts w:cs="Times New Roman" w:ascii="Times New Roman" w:hAnsi="Times New Roman"/>
          <w:i/>
          <w:szCs w:val="26"/>
        </w:rPr>
        <w:t>MẪU BÁO GIÁ</w:t>
      </w:r>
    </w:p>
    <w:p>
      <w:pPr>
        <w:pStyle w:val="Normal"/>
        <w:spacing w:lineRule="auto" w:line="240" w:before="0" w:after="0"/>
        <w:ind w:right="562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Kèm theo Thư mời báo giá ngày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i/>
          <w:sz w:val="28"/>
          <w:szCs w:val="28"/>
        </w:rPr>
        <w:t>/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/2024</w:t>
      </w:r>
      <w:r>
        <w:rPr/>
        <w:t>)</w:t>
      </w:r>
    </w:p>
    <w:tbl>
      <w:tblPr>
        <w:tblW w:w="1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7659"/>
      </w:tblGrid>
      <w:tr>
        <w:trPr>
          <w:trHeight w:val="308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c: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…………………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ố ĐT liên lạc:………..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BẢNG BÁO GI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Kính gửi: BỆNH VIỆN ĐA KHOA TỈNH BẮC NIN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6"/>
        </w:rPr>
        <w:t xml:space="preserve">Địa chỉ: Đường Nguyễn Quyền – Phường Võ Cường – TP Bắc Ninh – Tỉnh Bắc Ninh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ĐT: 02223821242    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6"/>
          </w:rPr>
          <w:t>bvdkbacninh@gmail.com</w:t>
        </w:r>
      </w:hyperlink>
    </w:p>
    <w:p>
      <w:pPr>
        <w:pStyle w:val="Normal"/>
        <w:spacing w:lineRule="auto" w:line="240" w:before="0" w:after="0"/>
        <w:rPr/>
      </w:pPr>
      <w:r>
        <w:rPr/>
        <w:t>Công ty/ cửa hàng chúng tôi kính gửi quý Bệnh viện báo giá sau:</w:t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4819"/>
        <w:gridCol w:w="993"/>
        <w:gridCol w:w="992"/>
        <w:gridCol w:w="992"/>
        <w:gridCol w:w="1701"/>
        <w:gridCol w:w="851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anh mục hàng hó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ông số kỹ thuậ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ơn vị tí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ố lư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ký hiệ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ãng/Nước sản xuấ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Đơn gi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Thành tiề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áy mài gó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ông suất: 1050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iệu điện thế: 220V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ích thước: 361mm x 140mm x 124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tơ điện xuay chiều kiểu điện từ 3 pha (Gián tiếp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iện áp 240/415V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ần số 50h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iến dòng đo lường hạ th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ỷ lệ 200/5a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ấp: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Đầu cốt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2,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Chất liệu bằng đồng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ớp nối mềm cao s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4’’ 1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hất liệu cao su tổng hợp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i động cơ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Tương đương loạ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0 HP-63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ò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Phớt động cơ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ịu áp lực Ø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uạt thông gi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ốc độ quay 2900 vòng/ phút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iện áp 0,37/380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ổng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huế VAT (…%)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ổng cộng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3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07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2" w:name="_Hlk153441707"/>
            <w:bookmarkEnd w:id="2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ằng chữ: ............................................. ./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Báo giá đã bao gồm các loại thuế, phí, lệ phí (nếu có), chi phí vận chuyển,... bên mua không phải trả bất kỳ một chi phí nào thê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Chất lượng hàng hóa mới 100%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Hàng hóa được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val="en-US"/>
              </w:rPr>
              <w:t>giao tại kho hành chính bệnh viện đa khoa tỉnh Bắc Nin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Hiệu lực báo giá: 30  ngày kể từ ngày k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Bảo hành (đối với TTB): Theo tiêu chuẩn nhà sản xuất (………tháng)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s-ES"/>
              </w:rPr>
              <w:t>Ngày ……tháng……năm 2024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s-ES"/>
              </w:rPr>
              <w:t>ĐẠI DIỆN ĐƠN VỊ BÁO GI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ind w:right="562" w:hanging="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  <w:bookmarkStart w:id="3" w:name="_Hlk153441660"/>
      <w:bookmarkStart w:id="4" w:name="_Hlk153441660"/>
      <w:bookmarkEnd w:id="4"/>
    </w:p>
    <w:p>
      <w:pPr>
        <w:pStyle w:val="Normal"/>
        <w:spacing w:lineRule="auto" w:line="360" w:before="0" w:after="0"/>
        <w:ind w:right="562" w:hanging="0"/>
        <w:jc w:val="center"/>
        <w:rPr>
          <w:rFonts w:ascii="Times New Roman" w:hAnsi="Times New Roman" w:cs="Times New Roman"/>
          <w:i/>
          <w:i/>
          <w:sz w:val="26"/>
          <w:szCs w:val="20"/>
          <w:lang w:val="nl-NL"/>
        </w:rPr>
      </w:pPr>
      <w:r>
        <w:rPr>
          <w:rFonts w:cs="Times New Roman" w:ascii="Times New Roman" w:hAnsi="Times New Roman"/>
          <w:i/>
          <w:sz w:val="26"/>
          <w:szCs w:val="20"/>
          <w:lang w:val="nl-NL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6"/>
          <w:szCs w:val="20"/>
        </w:rPr>
      </w:pPr>
      <w:r>
        <w:rPr>
          <w:rFonts w:cs="Times New Roman" w:ascii="Times New Roman" w:hAnsi="Times New Roman"/>
          <w:i/>
          <w:sz w:val="26"/>
          <w:szCs w:val="20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" w:hAnsi=".VnTime" w:eastAsia="Times New Roman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.VnTime" w:hAnsi=".VnTime" w:eastAsia="Times New Roman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.VnTime" w:hAnsi=".VnTime" w:eastAsia="Times New Roman" w:cs=".VnTime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dkbacnin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06:00Z</dcterms:created>
  <dc:creator>pc</dc:creator>
  <dc:description/>
  <cp:keywords/>
  <dc:language>en-US</dc:language>
  <cp:lastModifiedBy>Admin</cp:lastModifiedBy>
  <cp:lastPrinted>2023-08-08T09:51:00Z</cp:lastPrinted>
  <dcterms:modified xsi:type="dcterms:W3CDTF">2024-06-06T01:06:00Z</dcterms:modified>
  <cp:revision>2</cp:revision>
  <dc:subject/>
  <dc:title/>
</cp:coreProperties>
</file>