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rPr>
          <w:rFonts w:ascii="Times New Roman" w:hAnsi="Times New Roman" w:cs="Times New Roman"/>
          <w:i/>
          <w:i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0"/>
        </w:rPr>
      </w:r>
    </w:p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color w:val="000000"/>
          <w:sz w:val="26"/>
          <w:szCs w:val="20"/>
          <w:lang w:val="en-US"/>
        </w:rPr>
        <w:t>18/01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Đc:……………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color w:val="000000"/>
          <w:sz w:val="26"/>
          <w:szCs w:val="26"/>
        </w:rPr>
        <w:t>0222382124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Công ty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/ cửa hàng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chúng tôi kính gửi quý Bệnh viện báo giá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0"/>
        <w:gridCol w:w="2880"/>
        <w:gridCol w:w="810"/>
        <w:gridCol w:w="989"/>
        <w:gridCol w:w="900"/>
        <w:gridCol w:w="900"/>
        <w:gridCol w:w="902"/>
        <w:gridCol w:w="9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Yêu cầu kỹ thuật cơ bả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ý mã hiệ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ãng/ Nước sản x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Đơn giá (VN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ành tiền (VNĐ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ơm chìm nước t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ện áp: 3P/380V-50HZ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ng suất: 1,350 KW (1.8HP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ột áp: 10.4-5.7m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lượng: 3-18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ng xả: 5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uế VAT …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àng hóa bàn giao tại đơn vị sử dụ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iệu lực báo giá: 30  ngày kể từ ngày 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ư mời báo giá đăng tại địa chỉ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hyperlink" Target="https://bvdkbacninh.vn/tin-tuc/thu-moi-bao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56:00Z</dcterms:created>
  <dc:creator>pc</dc:creator>
  <dc:description/>
  <cp:keywords/>
  <dc:language>en-US</dc:language>
  <cp:lastModifiedBy>WINDOWS 10</cp:lastModifiedBy>
  <cp:lastPrinted>2023-08-08T10:31:00Z</cp:lastPrinted>
  <dcterms:modified xsi:type="dcterms:W3CDTF">2024-07-18T02:56:00Z</dcterms:modified>
  <cp:revision>2</cp:revision>
  <dc:subject/>
  <dc:title/>
</cp:coreProperties>
</file>