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2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>MẪU BÁO GIÁ</w:t>
      </w:r>
    </w:p>
    <w:p>
      <w:pPr>
        <w:pStyle w:val="Normal"/>
        <w:spacing w:lineRule="auto" w:line="240" w:before="0" w:after="0"/>
        <w:ind w:right="56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0"/>
        </w:rPr>
        <w:t xml:space="preserve">(Kèm theo Thư mời báo giá ngày </w:t>
      </w:r>
      <w:r>
        <w:rPr>
          <w:rFonts w:cs="Times New Roman" w:ascii="Times New Roman" w:hAnsi="Times New Roman"/>
          <w:i/>
          <w:color w:val="000000"/>
          <w:sz w:val="26"/>
          <w:szCs w:val="20"/>
          <w:lang w:val="en-US"/>
        </w:rPr>
        <w:t>02/08/2024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7659"/>
      </w:tblGrid>
      <w:tr>
        <w:trPr>
          <w:trHeight w:val="308" w:hRule="atLeast"/>
        </w:trPr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ÔNG TY………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Đc:……………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Số ĐT liên lạc:………..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ường Nguyễn Quyền – Phường Võ Cường – TP Bắc Ninh – Tỉnh Bắc Ninh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ĐT: </w:t>
      </w:r>
      <w:r>
        <w:rPr>
          <w:rFonts w:cs="Times New Roman" w:ascii="Times New Roman" w:hAnsi="Times New Roman"/>
          <w:color w:val="000000"/>
          <w:sz w:val="26"/>
          <w:szCs w:val="26"/>
        </w:rPr>
        <w:t>0222382124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Công ty</w:t>
      </w:r>
      <w:r>
        <w:rPr>
          <w:rFonts w:cs="Times New Roman" w:ascii="Times New Roman" w:hAnsi="Times New Roman"/>
          <w:color w:val="000000"/>
          <w:sz w:val="26"/>
          <w:szCs w:val="20"/>
          <w:lang w:val="en-US"/>
        </w:rPr>
        <w:t>/ cửa hàng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chúng tôi kính gửi quý Bệnh viện báo giá sau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3277"/>
        <w:gridCol w:w="926"/>
        <w:gridCol w:w="926"/>
        <w:gridCol w:w="926"/>
        <w:gridCol w:w="810"/>
        <w:gridCol w:w="720"/>
        <w:gridCol w:w="63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Yêu cầu kỹ thuật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ơn vị tí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ý mã hiệ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ãng/Nước sản xu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Đơn giá (VNĐ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ành tiền (VNĐ)</w:t>
            </w:r>
          </w:p>
        </w:tc>
      </w:tr>
      <w:tr>
        <w:trPr>
          <w:trHeight w:val="16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Bản lề sàn (Thiết bị đóng mở cửa tự độ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Nắp đậy Chất liệu inox 3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ân bản lề sàn bằng gang đ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óc mở vuông góc 90 độ, mở được 2 chiều ra ngoài hoặc mở và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Dùng được cho mọi vị trí cửa bên trái và bên phải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óa xuyên tâ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Chất liệu inox 3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- Thích hợp dùng cho cửa kính có độ dày từ 10-15m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á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uế VAT …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ằng chữ: ............................................. ./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Báo giá đã bao gồm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 xml:space="preserve"> các loại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</w:rPr>
              <w:t>thuế, phí, lệ phí (nếu có), chi phí vận chuyển,... bên mua không phải trả bất kỳ một chi phí nào thê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Chất lượng hàng hóa mới 100%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val="en-US"/>
              </w:rPr>
              <w:t>Hiệu lực báo giá: 60  ngày kể từ ngày k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Ngày ……tháng……năm 202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s-ES"/>
              </w:rPr>
              <w:t>ĐẠI DIỆN ĐƠN VỊ BÁO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Foo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hư mời báo giá đăng tại địa chỉ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https://bvdkbacninh.vn/tin-tuc/thu-moi-bao-gia</w:t>
        </w:r>
      </w:hyperlink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hyperlink" Target="https://bvdkbacninh.vn/tin-tuc/thu-moi-bao-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3:00Z</dcterms:created>
  <dc:creator>pc</dc:creator>
  <dc:description/>
  <cp:keywords/>
  <dc:language>en-US</dc:language>
  <cp:lastModifiedBy>WINDOWS 10</cp:lastModifiedBy>
  <cp:lastPrinted>2023-08-08T10:31:00Z</cp:lastPrinted>
  <dcterms:modified xsi:type="dcterms:W3CDTF">2024-08-05T04:03:00Z</dcterms:modified>
  <cp:revision>2</cp:revision>
  <dc:subject/>
  <dc:title/>
</cp:coreProperties>
</file>