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nl-NL"/>
        </w:rPr>
        <w:t>PHỤ LỤC</w:t>
      </w:r>
      <w:r>
        <w:rPr>
          <w:b/>
          <w:szCs w:val="28"/>
          <w:lang w:val="en-US"/>
        </w:rPr>
        <w:t xml:space="preserve"> DANH MỤC </w:t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Gói thầu</w:t>
      </w:r>
      <w:r>
        <w:rPr>
          <w:b/>
          <w:szCs w:val="28"/>
          <w:lang w:val="en-US"/>
        </w:rPr>
        <w:t>: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Cải tạo, sửa chữa cơ sở hạ tầng năm 2024-2025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(Kèm </w:t>
      </w:r>
      <w:r>
        <w:rPr>
          <w:i/>
          <w:iCs/>
          <w:lang w:val="en-US"/>
        </w:rPr>
        <w:t xml:space="preserve">theo </w:t>
      </w:r>
      <w:r>
        <w:rPr>
          <w:i/>
          <w:iCs/>
        </w:rPr>
        <w:t xml:space="preserve">Thư mời báo giá </w:t>
      </w:r>
      <w:r>
        <w:rPr>
          <w:i/>
          <w:iCs/>
          <w:lang w:val="en-US"/>
        </w:rPr>
        <w:t xml:space="preserve">số 3509/YCBG-BVT </w:t>
      </w:r>
      <w:r>
        <w:rPr>
          <w:i/>
          <w:iCs/>
        </w:rPr>
        <w:t xml:space="preserve">ngày </w:t>
      </w:r>
      <w:r>
        <w:rPr>
          <w:i/>
          <w:iCs/>
          <w:lang w:val="en-US"/>
        </w:rPr>
        <w:t>19/07</w:t>
      </w:r>
      <w:r>
        <w:rPr>
          <w:i/>
          <w:iCs/>
        </w:rPr>
        <w:t>/202</w:t>
      </w:r>
      <w:r>
        <w:rPr>
          <w:i/>
          <w:iCs/>
          <w:lang w:val="en-US"/>
        </w:rPr>
        <w:t>4</w:t>
      </w:r>
      <w:r>
        <w:rPr>
          <w:i/>
          <w:iCs/>
        </w:rPr>
        <w:t xml:space="preserve"> của Giám đốc Bệnh viện đa khoa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tỉnh Bắc Ninh)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0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394"/>
        <w:gridCol w:w="849"/>
        <w:gridCol w:w="994"/>
        <w:gridCol w:w="1561"/>
      </w:tblGrid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hạng mục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ôị dung công việc, yêu cầu kỹ thuật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hối lượng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ẦNG 3 nhà C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ục tẩy nề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ục tẩy nền nhà vệ sinh và chân tường cao 20cm, từ cốt nền, đóng bao vận chuyển ra khỏi công trì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4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NHÀ VỆ SINH CHUNG (TRỤC F-G/16-1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ổ cốt nề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ê tông mác 200, cát vàng, đá 1x2, Xi măng PCB40, đổ bằng thủ công, dày 10cm (theo cốt nền hiện trạn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ống thấm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ệ sinh và chống thấm mặt sàn, chống thấm cổ ống thoát nướ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4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nền tạo dốc thoát nước mặt sà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nền tạo dốc vữa xi măng cát đen mác 75#, XM PCB 40, dày 4-6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4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át nề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át nền bằng gạch lát ceramic chống trơn, kích thước 30x30cm, màu trắ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4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và lắp lại thiết bị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bệt, lắp bệt xử lý chống thấm nền và hoàn trả hiện trạng sau khi hoàn thiện chống thấ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ẦNG 4 nhà C2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tấm trần hỏ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dỡ trần bị hư hỏng, lắp đặt, thay thế tấm trần m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HU VỆ SINH NỮ VÀ NGƯỜI TÀN TẬT (TRỤC H-I/10-1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ử lí ống thoát nướ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y thế ống thoát nước bị dò gỉ từ tầng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ẦNG 5 nhà C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ục tẩy nề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ục tẩy nền nhà vệ sinh và chân tường cao 20cm, từ cốt nền, đóng bao vận chuyển ra khỏi công trì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HU VỆ SINH PHÒNG 503 (TRỤC E-F/7-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ổ cốt nề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ê tông mác 200, cát vàng, đá 1x2, Xi măng PCB40, đổ bằng thủ công, dày 10cm (theo cốt nền hiện trạn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4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ống thấm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ệ sinh và chống thấm mặt sàn, chống thấm cổ ống thoát nướ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nền tạo dốc thoát nước mặt sà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nền tạo dốc vữa xi măng cát đen mác 75#, XM PCB 40, dày 4-6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át nề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át nền bằng gạch lát ceramic chống trơn, kích thước 30x30cm, màu trắ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và lắp lại thiết bị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bệt, lắp bệt xử lý chống thấm nền và hoàn trả hiện trạng sau khi hoàn thiện chống thấ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ử lí vách ngăn buồng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vách ngăn xử lý chống thấm, lắp đặt hoàn tr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ẦNG 6 nhà C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ục tẩy nề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ục tẩy nền nhà vệ sinh và chân tường cao 20cm, từ cốt nền, đóng bao vận chuyển ra khỏi công trì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.4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HU VỆ SINH PHÒNG 633,634,637,649,650,672,673,604; KHU VỆ SINH CHUNG CẠNH PHÒNG 607,633,6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ổ cốt nề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ê tông mác 200, cát vàng, đá 1x2, Xi măng PCB40, đổ bằng thủ công, dày 10cm (theo cốt nền hiện trạn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ống thấm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ệ sinh và chống thấm mặt sàn, chống thấm cổ ống thoát nướ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.4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nền tạo dốc thoát nước mặt sà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nền tạo dốc vữa xi măng cát đen mác 75#, XM PCB 40, dày 4-6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.4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át nề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át nền bằng gạch lát ceramic chống trơn, kích thước 30x30cm, màu trắ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.4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và lắp lại thiết bị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bệt, lắp bệt xử lý chống thấm nền và hoàn trả hiện trạng sau khi hoàn thiện chống thấ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ử lí vách ngăn buồng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vách ngăn xử lý chống thấm, lắp đặt hoàn tr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ẦNG 7 nhà C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ục tẩy nề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ục tẩy nền nhà vệ sinh và chân tường cao 20cm, từ cốt nền, đóng bao vận chuyển ra khỏi công trì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6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HU VỆ SINH PHÒNG 702,703,745,746,7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ổ cốt nề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ê tông mác 200, cát vàng, đá 1x2, Xi măng PCB40, đổ bằng thủ công, dày 10cm (theo cốt nền hiện trạn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ống thấm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ệ sinh và chống thấm mặt sàn, chống thấm cổ ống thoát nướ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6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nền tạo dốc thoát nước mặt sà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nền tạo dốc vữa xi măng cát đen mác 75#, XM PCB 40, dày 4-6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6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át nề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át nền bằng gạch lát ceramic chống trơn, kích thước 30x30cm, màu trắ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6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và lắp lại thiết bị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bệt, lắp bệt xử lý chống thấm nền và hoàn trả hiện trạng sau khi hoàn thiện chống thấ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ử lí vách ngăn buồng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vách ngăn xử lý chống thấm, lắp đặt hoàn tr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ẦNG 8 nhà C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ục tẩy nề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ục tẩy nền nhà vệ sinh và chân tường cao 20cm, từ cốt nền, đóng bao vận chuyển ra khỏi công trì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.5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HU VỆ SINH PHÒNG 805,806,868,869,870,871,872,850,851;KHU VỆ SINH CHUNG CẠNH PHÒNG 807,87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ổ cốt nề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ê tông mác 200, cát vàng, đá 1x2, Xi măng PCB40, đổ bằng thủ công, dày 10cm (theo cốt nền hiện trạn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ống thấm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ệ sinh và chống thấm mặt sàn, chống thấm cổ ống thoát nướ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.5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nền tạo dốc thoát nước mặt sà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nền tạo dốc vữa xi măng cát đen mác 75#, XM PCB 40, dày 4-6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.5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át nề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át nền bằng gạch lát ceramic chống trơn, kích thước 30x30cm, màu trắ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.5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và lắp lại thiết bị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bệt, lắp bệt xử lý chống thấm nền và hoàn trả hiện trạng sau khi hoàn thiện chống thấ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ử lí vách ngăn buồng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vách ngăn xử lý chống thấm, lắp đặt hoàn tr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ẦNG 9 nhà C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ục tẩy nề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ục tẩy nền nhà vệ sinh và chân tường cao 20cm, từ cốt nền, đóng bao vận chuyển ra khỏi công trì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.4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HU VỆ SINH PHÒNG 904,905,927,928,929,930,931,962,963,964;KHU VỆ SINH CHUNG CẠNH PHÒNG 9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ổ cốt nề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ê tông mác 200, cát vàng, đá 1x2, Xi măng PCB40, đổ bằng thủ công, dày 10cm (theo cốt nền hiện trạn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ống thấm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ệ sinh và chống thấm mặt sàn, chống thấm cổ ống thoát nướ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.4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nền tạo dốc thoát nước mặt sà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nền tạo dốc vữa xi măng cát đen mác 75#, XM PCB 40, dày 4-6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.4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át nề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át nền bằng gạch lát ceramic chống trơn, kích thước 30x30cm, màu trắ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.4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và lắp lại thiết bị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bệt, lắp bệt xử lý chống thấm nền và hoàn trả hiện trạng sau khi hoàn thiện chống thấ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ử lí vách ngăn buồng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vách ngăn xử lý chống thấm, lắp đặt hoàn tr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ẦNG 3 nhà B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ục tẩy nề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ục tẩy nền nhà vệ sinh và chân tường cao 20cm, từ cốt nền, đóng bao vận chuyển ra khỏi công trì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HU VỆ SINH PHÒNG 3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ổ cốt nề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ê tông mác 200, cát vàng, đá 1x2, Xi măng PCB40, đổ bằng thủ công, dày 10cm (theo cốt nền hiện trạn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ống thấm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ệ sinh và chống thấm mặt sàn, chống thấm cổ ống thoát nướ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nền tạo dốc thoát nước mặt sà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nền tạo dốc vữa xi măng cát đen mác 75#, XM PCB 40, dày 4-6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át nề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át nền bằng gạch lát ceramic chống trơn, kích thước 30x30cm, màu trắ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và lắp lại thiết bị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bệt, lắp bệt xử lý chống thấm nền và hoàn trả hiện trạng sau khi hoàn thiện chống thấ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ẦNG 2 nhà B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ục tẩy nề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ục tẩy nền nhà vệ sinh và chân tường cao 20cm, từ cốt nền, đóng bao vận chuyển ra khỏi công trì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8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HU VỆ SINH PHÒNG 211,212,213; 02 KHU VỆ SINH CHUNG CẠNH PHÒNG HÀNH CHÍNH KHO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ổ cốt nề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ê tông mác 200, cát vàng, đá 1x2, Xi măng PCB40, đổ bằng thủ công, dày 10cm (theo cốt nền hiện trạn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ống thấm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ệ sinh và chống thấm mặt sàn, chống thấm cổ ống thoát nướ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8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nền tạo dốc thoát nước mặt sà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nền tạo dốc vữa xi măng cát đen mác 75#, XM PCB 40, dày 4-6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8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át nề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át nền bằng gạch lát ceramic chống trơn, kích thước 30x30cm, màu trắ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8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và lắp lại thiết bị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bệt, lắp bệt xử lý chống thấm nền và hoàn trả hiện trạng sau khi hoàn thiện chống thấ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ẦNG 3 nhà B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ục tẩy nề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ục tẩy nền nhà vệ sinh và chân tường cao 20cm, từ cốt nền, đóng bao vận chuyển ra khỏi công trì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6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HU VỆ SINH PHÒNG 308,309; 02 KHU VỆ SINH CHUNG CẠNH PHÒNG KHO (TRỤC E-D/14-1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ổ cốt nề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ê tông mác 200, cát vàng, đá 1x2, Xi măng PCB40, đổ bằng thủ công, dày 10cm (theo cốt nền hiện trạn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ống thấm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ệ sinh và chống thấm mặt sàn, chống thấm cổ ống thoát nướ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6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nền tạo dốc thoát nước mặt sàn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nền tạo dốc vữa xi măng cát đen mác 75#, XM PCB 40, dày 4-6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6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át nề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át nền bằng gạch lát ceramic chống trơn, kích thước 30x30cm, màu trắ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6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và lắp lại thiết bị nhà vệ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bệt, lắp bệt xử lý chống thấm nền và hoàn trả hiện trạng sau khi hoàn thiện chống thấ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88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93"/>
        <w:gridCol w:w="4051"/>
        <w:gridCol w:w="1040"/>
      </w:tblGrid>
      <w:tr>
        <w:trPr>
          <w:trHeight w:val="375" w:hRule="atLeast"/>
        </w:trPr>
        <w:tc>
          <w:tcPr>
            <w:tcW w:w="377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Khoa Phòng/Trung tâm</w:t>
            </w:r>
          </w:p>
        </w:tc>
        <w:tc>
          <w:tcPr>
            <w:tcW w:w="4051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oại TK-L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hư hỏng cần bảo trì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 Tường ẩm mốc, thấm dột….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dột ,trần bục hỏ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dột ,trần bục hỏ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dột ,trần bục hỏ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dột ,trần bục hỏ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VS chung B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dột ,trần bục hỏ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dột ,trần bục hỏ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VS chungA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dột ,trần bục hỏ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dột ,trần bục hỏ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dột ,trần bục hỏ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dột ,trần bục hỏ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dột ,trần bục hỏ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dột ,trần bục hỏ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dột ,trần bục hỏ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dột ,trần bục hỏ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dột ,trần bục hỏ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888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79"/>
        <w:gridCol w:w="3710"/>
        <w:gridCol w:w="3447"/>
      </w:tblGrid>
      <w:tr>
        <w:trPr>
          <w:trHeight w:val="375" w:hRule="atLeast"/>
        </w:trPr>
        <w:tc>
          <w:tcPr>
            <w:tcW w:w="888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Khoa Phòng/Trung tâm Da liễu dị ứng miễn dịch lâm sàng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hư hỏng cần bảo trì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 nhà vệ sinh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35"/>
        <w:gridCol w:w="4523"/>
      </w:tblGrid>
      <w:tr>
        <w:trPr>
          <w:trHeight w:val="375" w:hRule="atLeast"/>
        </w:trPr>
        <w:tc>
          <w:tcPr>
            <w:tcW w:w="920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Khoa : HỒI SỨC TÍCH CỰ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hư hỏng cần bảo trì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HU A ( giường 30)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bẩn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hà vệ sinh khu A của BN( nam)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nhà vệ sinh ẩm mốc, thấm bẩn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hà vệ sinh khu A của BN( nữ)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nhà vệ sinh ẩm mốc, thấm bẩn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hà vệ sinh công cộng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nhà vệ sinh ẩm mốc, thấm bẩn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hà vệ sinh nhân viên(nam, nữ)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nhà vệ sinh ẩm mốc, thấm dột, chảy nước từ trên xuống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ửa phòng 418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bẩn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ửa ra vào khu B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bẩn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ửa phòng 416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bẩn, chảy nước từ trên xuống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iường 49 ( khu B)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hảy nước từ trên xuống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41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ỡ kính ở cửa sổ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ành lang phòng giao ban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bẩn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iường 08( khu A)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hảy nước từ trên xuống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iường 06( Khu A)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hảy nước từ trên xuống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iường 28( khu A)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hảy nước từ trên xuống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ửa phòng 404( Khu A)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bẩn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408( Khu A)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bẩn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416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bẩn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iường 60( khu B)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bẩn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Đối diện phòng 412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bẩn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ửa ra vào khu A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bẩn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402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bẩn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40"/>
        <w:gridCol w:w="4594"/>
      </w:tblGrid>
      <w:tr>
        <w:trPr>
          <w:trHeight w:val="375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Khoa Phòng/Trung tâm: Nội Hô hấp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hư hỏng cần bảo trì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83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bẩn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83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nhà vệ sinh ẩm mốc, thấm bẩn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83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nhà vệ sinh ẩm mốc, thấm bẩn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83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nhà vệ sinh ẩm mốc, thấm bẩn, cửa sau vỡ kính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832 A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nhà vệ sinh ẩm mốc, thấm bẩn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vệ sinh nhân viên nữ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nhà vệ sinh ẩm mốc, thấm dột, chảy nước từ trên xuống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80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nhà vệ sinh ẩm mốc, thấm bẩn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80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nhà vệ sinh ẩm mốc, thấm bẩn, cửa trước và cửa sau vỡ kính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80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nhà vệ sinh ẩm mốc, thấm bẩn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vệ sinh công cộng nam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nhà vệ sinh ẩm mốc, thấm bẩn, hỏng bật tấm trần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vệ sinh công cộng nữ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nhà vệ sinh ẩm mốc, thấm bẩn, hỏng bật tấm trần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96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nhà vệ sinh ẩm mốc, thấm bẩn, cửa đi bật gạch ốp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96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nhà vệ sinh và cửa ẩm mốc, thấm bẩn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hà vệ sinh công cộng T9 khu D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hấm dột, chảy nước xuống nhà vệ sinh bên dưới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95"/>
        <w:gridCol w:w="5439"/>
      </w:tblGrid>
      <w:tr>
        <w:trPr>
          <w:trHeight w:val="450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Khoa Phòng/Trung tâm: Huyết học lâm sàng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hư hỏng cần bảo trì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41, 642, 645, 64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ần bị thấm mốc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1, 635, 63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bị bong tróc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ành lang đối diện phòng 6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bị bong tróc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56"/>
        <w:gridCol w:w="4504"/>
      </w:tblGrid>
      <w:tr>
        <w:trPr>
          <w:trHeight w:val="375" w:hRule="atLeast"/>
        </w:trPr>
        <w:tc>
          <w:tcPr>
            <w:tcW w:w="920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Khoa Phòng/Trung tâm: Trung tâm Đào tạo - Chỉ đạo tuyến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hư hỏng cần bảo trì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707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bẩn, tường bị bở, vôi vữa rơi xuống mảng to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708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bẩn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71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bẩn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71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ội trường 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bẩn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vệ sinh hội trường 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bẩn, tường bị bở, vôi vữa rơi xuống mảng to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òng vệ sinh gần phòng 707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ẩm mốc, thấm bẩn, tường bị bở, vôi vữa rơi xuống mảng to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67"/>
        <w:gridCol w:w="3336"/>
        <w:gridCol w:w="2435"/>
      </w:tblGrid>
      <w:tr>
        <w:trPr>
          <w:trHeight w:val="375" w:hRule="atLeast"/>
        </w:trPr>
        <w:tc>
          <w:tcPr>
            <w:tcW w:w="684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Khoa : Chăm sóc giảm nhẹ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ường ẩm mốc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ần dột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ác hành lang sau buồng bệnh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ác cầu thang bộ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ệ sinh công cộng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ành lang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59"/>
        <w:gridCol w:w="1458"/>
        <w:gridCol w:w="940"/>
        <w:gridCol w:w="1216"/>
        <w:gridCol w:w="2931"/>
      </w:tblGrid>
      <w:tr>
        <w:trPr>
          <w:trHeight w:val="375" w:hRule="atLeast"/>
        </w:trPr>
        <w:tc>
          <w:tcPr>
            <w:tcW w:w="426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Khoa : Hoá trị liệ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ác hư hỏng cần sửa chữa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ường ẩm mố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ần dột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ạch nền vỡ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ành lang sau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ành lang sau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ành lang sau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ành lang sau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ành lang sau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hấm nền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ầu thang b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ầng 2 lên T3 Cạnh P326,303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hu vệ sinh công cộn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hu vệ sinh công cộng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ành lan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Đối diện P319,330,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798"/>
        <w:gridCol w:w="3630"/>
      </w:tblGrid>
      <w:tr>
        <w:trPr>
          <w:trHeight w:val="375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ên Khoa Phòng/Trung tâm: Khám bệnh 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hư hỏng cần bảo trì</w:t>
            </w:r>
          </w:p>
        </w:tc>
      </w:tr>
      <w:tr>
        <w:trPr>
          <w:trHeight w:val="76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Tường ẩm mốc, thấm dột….)</w:t>
            </w:r>
          </w:p>
        </w:tc>
      </w:tr>
      <w:tr>
        <w:trPr>
          <w:trHeight w:val="76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ầng 1 C1 (Trong các phòng khám và hành lang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bong sơn</w:t>
            </w:r>
          </w:p>
        </w:tc>
      </w:tr>
      <w:tr>
        <w:trPr>
          <w:trHeight w:val="76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ầng 2 C1 (Trong các phòng khám và hành lang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bong sơn</w:t>
            </w:r>
          </w:p>
        </w:tc>
      </w:tr>
      <w:tr>
        <w:trPr>
          <w:trHeight w:val="76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ầng 3 C1 (Trong các phòng khám và hành lang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bong sơn</w:t>
            </w:r>
          </w:p>
        </w:tc>
      </w:tr>
      <w:tr>
        <w:trPr>
          <w:trHeight w:val="76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hà vệ sinh tầng 3 phòng 31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bong sơn</w:t>
            </w:r>
          </w:p>
        </w:tc>
      </w:tr>
      <w:tr>
        <w:trPr>
          <w:trHeight w:val="76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hà vệ sinh nam bệnh nhân tầng 2, phòng 21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bong sơn</w:t>
            </w:r>
          </w:p>
        </w:tc>
      </w:tr>
      <w:tr>
        <w:trPr>
          <w:trHeight w:val="55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Nhà vệ sinh nam bệnh nhân tầng 1 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ường bong sơn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276" w:leader="none"/>
        </w:tabs>
        <w:jc w:val="center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 xml:space="preserve">Mẫu bảng báo giá kèm theo Thư mời báo giá ngày </w:t>
      </w:r>
      <w:r>
        <w:rPr>
          <w:i/>
          <w:sz w:val="26"/>
          <w:szCs w:val="20"/>
          <w:lang w:val="en-US"/>
        </w:rPr>
        <w:t>19/07</w:t>
      </w:r>
      <w:r>
        <w:rPr>
          <w:i/>
          <w:sz w:val="26"/>
          <w:szCs w:val="20"/>
        </w:rPr>
        <w:t>/202</w:t>
      </w:r>
      <w:r>
        <w:rPr>
          <w:i/>
          <w:sz w:val="26"/>
          <w:szCs w:val="20"/>
          <w:lang w:val="en-US"/>
        </w:rPr>
        <w:t>4</w:t>
      </w:r>
      <w:r>
        <w:rPr>
          <w:i/>
          <w:sz w:val="26"/>
          <w:szCs w:val="20"/>
        </w:rPr>
        <w:t>)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23"/>
      </w:tblGrid>
      <w:tr>
        <w:trPr>
          <w:trHeight w:val="30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……………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</w:t>
            </w:r>
            <w:r>
              <w:rPr>
                <w:sz w:val="22"/>
                <w:lang w:val="en-US"/>
              </w:rPr>
              <w:t>ịa chỉ</w:t>
            </w:r>
            <w:r>
              <w:rPr>
                <w:sz w:val="22"/>
              </w:rPr>
              <w:t>:…………………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mail: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2"/>
              </w:rPr>
              <w:t>Số ĐT liên lạc:………..</w:t>
            </w:r>
          </w:p>
        </w:tc>
        <w:tc>
          <w:tcPr>
            <w:tcW w:w="11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60" w:after="60"/>
        <w:rPr>
          <w:sz w:val="26"/>
          <w:szCs w:val="20"/>
        </w:rPr>
      </w:pPr>
      <w:r>
        <w:rPr>
          <w:sz w:val="26"/>
          <w:szCs w:val="20"/>
        </w:rPr>
        <w:t>Kính gửi: BỆNH VIỆN ĐA KHOA TỈNH BẮC NINH</w:t>
      </w:r>
    </w:p>
    <w:p>
      <w:pPr>
        <w:pStyle w:val="Normal"/>
        <w:spacing w:before="0" w:after="0"/>
        <w:rPr>
          <w:szCs w:val="28"/>
          <w:lang w:val="en-US"/>
        </w:rPr>
      </w:pPr>
      <w:r>
        <w:rPr>
          <w:szCs w:val="28"/>
          <w:lang w:val="en-US"/>
        </w:rPr>
        <w:t xml:space="preserve">Địa chỉ: Đường Nguyễn Quyền – Phường Võ Cường – TP Bắc Ninh – Tỉnh Bắc Ninh        </w:t>
      </w:r>
    </w:p>
    <w:p>
      <w:pPr>
        <w:pStyle w:val="Normal"/>
        <w:spacing w:before="0" w:after="0"/>
        <w:rPr>
          <w:szCs w:val="28"/>
          <w:lang w:val="en-US"/>
        </w:rPr>
      </w:pPr>
      <w:r>
        <w:rPr>
          <w:szCs w:val="28"/>
          <w:lang w:val="en-US"/>
        </w:rPr>
        <w:t xml:space="preserve">Điện thoại: 0222 3 821 242 </w:t>
      </w:r>
    </w:p>
    <w:p>
      <w:pPr>
        <w:pStyle w:val="Normal"/>
        <w:spacing w:before="0" w:after="0"/>
        <w:rPr>
          <w:szCs w:val="28"/>
          <w:lang w:val="en-US"/>
        </w:rPr>
      </w:pPr>
      <w:r>
        <w:rPr>
          <w:szCs w:val="28"/>
          <w:lang w:val="en-US"/>
        </w:rPr>
        <w:t>Email: bvdkbacninh@gmail.com.</w:t>
      </w:r>
    </w:p>
    <w:p>
      <w:pPr>
        <w:pStyle w:val="Normal"/>
        <w:spacing w:lineRule="auto" w:line="360" w:before="60" w:after="60"/>
        <w:rPr>
          <w:szCs w:val="28"/>
          <w:lang w:val="en-US"/>
        </w:rPr>
      </w:pPr>
      <w:r>
        <w:rPr>
          <w:szCs w:val="28"/>
          <w:lang w:val="en-US"/>
        </w:rPr>
        <w:t>Công ty/ cửa hàng chúng tôi kính gửi quý Bệnh viện báo giá sau: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37"/>
        <w:gridCol w:w="1444"/>
        <w:gridCol w:w="1443"/>
        <w:gridCol w:w="1262"/>
        <w:gridCol w:w="1936"/>
      </w:tblGrid>
      <w:tr>
        <w:trPr>
          <w:trHeight w:val="8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T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Danh mục hàng hó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Đơn vị tí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ố Lượ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Đơn gi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(VN</w:t>
            </w:r>
            <w:r>
              <w:rPr>
                <w:b/>
                <w:bCs/>
                <w:color w:val="000000"/>
                <w:szCs w:val="28"/>
                <w:lang w:val="en-US"/>
              </w:rPr>
              <w:t>D</w:t>
            </w:r>
            <w:r>
              <w:rPr>
                <w:b/>
                <w:bCs/>
                <w:color w:val="000000"/>
                <w:szCs w:val="2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Thành tiền (VN</w:t>
            </w:r>
            <w:r>
              <w:rPr>
                <w:b/>
                <w:bCs/>
                <w:color w:val="000000"/>
                <w:szCs w:val="28"/>
                <w:lang w:val="en-US"/>
              </w:rPr>
              <w:t>D</w:t>
            </w:r>
            <w:r>
              <w:rPr>
                <w:b/>
                <w:bCs/>
                <w:color w:val="000000"/>
                <w:szCs w:val="28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Tư vấn lập báo cáo kinh tế kỹ thuật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Gó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7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color w:val="000000"/>
                <w:szCs w:val="28"/>
              </w:rPr>
              <w:t>Tổng cộ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120" w:after="0"/>
        <w:ind w:left="720" w:firstLine="720"/>
        <w:rPr>
          <w:bCs/>
          <w:sz w:val="24"/>
          <w:szCs w:val="24"/>
          <w:lang w:val="en-US"/>
        </w:rPr>
      </w:pPr>
      <w:r>
        <w:rPr>
          <w:rFonts w:eastAsia="Times New Roman"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(Thành tiền bằng chữ: ............................................. ./.)</w:t>
      </w:r>
    </w:p>
    <w:tbl>
      <w:tblPr>
        <w:tblW w:w="13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625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hi ch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</w:rPr>
              <w:t>- Báo giá đã bao gồm các loại thuế, phí, lệ phí (nếu có)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i/>
                <w:iCs/>
                <w:sz w:val="20"/>
                <w:szCs w:val="20"/>
              </w:rPr>
              <w:t>bên mua không phải trả bất kỳ một chi phí nào thê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625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........, ngày ….  tháng ….  năm 2024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120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DIỆN ĐƠN VỊ BÁO GIÁ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8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nt81">
    <w:name w:val="font81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articledesc">
    <w:name w:val="fontarticledesc"/>
    <w:basedOn w:val="DefaultParagraphFont"/>
    <w:qFormat/>
    <w:rPr/>
  </w:style>
  <w:style w:type="character" w:styleId="ListParagraphChar">
    <w:name w:val="List Paragraph Char"/>
    <w:qFormat/>
    <w:rPr>
      <w:rFonts w:ascii=".VnTime;Courier New" w:hAnsi=".VnTime;Courier New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.VnTime;Courier New" w:hAnsi=".VnTime;Courier New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5:00Z</dcterms:created>
  <dc:creator>NOI 3</dc:creator>
  <dc:description/>
  <dc:language>en-US</dc:language>
  <cp:lastModifiedBy>WINDOWS 10</cp:lastModifiedBy>
  <cp:lastPrinted>2023-09-25T14:44:00Z</cp:lastPrinted>
  <dcterms:modified xsi:type="dcterms:W3CDTF">2024-07-2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21988425746FD9F5194B98D74CF34</vt:lpwstr>
  </property>
  <property fmtid="{D5CDD505-2E9C-101B-9397-08002B2CF9AE}" pid="3" name="KSOProductBuildVer">
    <vt:lpwstr>1033-12.2.0.13215</vt:lpwstr>
  </property>
</Properties>
</file>