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0"/>
        </w:rPr>
      </w:pPr>
      <w:r>
        <w:rPr>
          <w:rFonts w:cs="Times New Roman" w:ascii="Times New Roman" w:hAnsi="Times New Roman"/>
          <w:i/>
          <w:color w:val="000000"/>
          <w:sz w:val="26"/>
          <w:szCs w:val="20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0"/>
        </w:rPr>
        <w:t xml:space="preserve">(Kèm theo Thư mời báo giá ngày </w:t>
      </w:r>
      <w:r>
        <w:rPr>
          <w:rFonts w:cs="Times New Roman" w:ascii="Times New Roman" w:hAnsi="Times New Roman"/>
          <w:i/>
          <w:color w:val="000000"/>
          <w:sz w:val="26"/>
          <w:szCs w:val="20"/>
          <w:lang w:val="en-US"/>
        </w:rPr>
        <w:t>19/08/2024</w:t>
      </w:r>
      <w:r>
        <w:rPr/>
        <w:t>)</w:t>
      </w:r>
    </w:p>
    <w:tbl>
      <w:tblPr>
        <w:tblW w:w="1357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9"/>
      </w:tblGrid>
      <w:tr>
        <w:trPr>
          <w:trHeight w:val="30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CÔNG TY………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Đc:……………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ờng Nguyễn Quyền – Phường Võ Cường – TP Bắc Ninh – Tỉnh Bắc Ni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ĐT: </w:t>
      </w:r>
      <w:r>
        <w:rPr>
          <w:rFonts w:cs="Times New Roman" w:ascii="Times New Roman" w:hAnsi="Times New Roman"/>
          <w:color w:val="000000"/>
          <w:sz w:val="26"/>
          <w:szCs w:val="26"/>
        </w:rPr>
        <w:t>0222382124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Công ty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/ cửa hàng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chúng tôi kính gửi quý Bệnh viện báo giá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57"/>
        <w:gridCol w:w="2535"/>
        <w:gridCol w:w="1695"/>
        <w:gridCol w:w="900"/>
        <w:gridCol w:w="1170"/>
        <w:gridCol w:w="1080"/>
        <w:gridCol w:w="12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Yêu cầu kỹ thuậ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ã ký hiệu/ Hãng/ Nước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Đơn giá (VNĐ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ành tiền (VNĐ)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áo dàn lạnh VR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Tháo dàn lạnh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Điều hòa Cassette VR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Nạp gas chạy máy kiểm tra hoạt độn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Thu hồi gas, hút chân không, thử kín, nạp g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</w:rPr>
              <w:t>THÁO LẮP ĐIỀU HÒA 36000- 48000BT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Tháo dàn nóng điều hò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Điều hòa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Daikin 36000 - 48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Lắp lại dàn nóng điều hò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Điều hòa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Daikin 36000 - 48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Ống đồng Ø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- Ø10 mm, dầy 0.71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Ống đồng Ø1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Ø19 mm, dầy 0.71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Dây điện cấp nguồ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Dây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4x6 cấp nguồn cho 02 dàn nó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Dây điện tín hiệu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Dây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x1.5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Bảo ôn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- Bảo ôn cho ống đồng Ø10 mm và Ø19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Công tháo lắ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uế VAT …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6840"/>
      </w:tblGrid>
      <w:tr>
        <w:trPr>
          <w:trHeight w:val="1821" w:hRule="atLeast"/>
        </w:trPr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Báo giá đã bao gồm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 các loại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Hàng hóa mới 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Hiệu lực báo giá: 60  ngày kể từ ngày ký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b/>
          <w:i/>
          <w:color w:val="000000"/>
          <w:lang w:val="vi-VN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ư mời báo giá đăng tại địa chỉ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s://bvdkbacninh.vn/tin-tuc/thu-moi-bao-gia</w:t>
        </w:r>
      </w:hyperlink>
    </w:p>
    <w:sectPr>
      <w:type w:val="nextPage"/>
      <w:pgSz w:orient="landscape" w:w="16838" w:h="11906"/>
      <w:pgMar w:left="677" w:right="461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hyperlink" Target="https://bvdkbacninh.vn/tin-tuc/thu-moi-bao-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6:00Z</dcterms:created>
  <dc:creator>pc</dc:creator>
  <dc:description/>
  <cp:keywords/>
  <dc:language>en-US</dc:language>
  <cp:lastModifiedBy>WINDOWS 10</cp:lastModifiedBy>
  <cp:lastPrinted>2023-08-08T10:31:00Z</cp:lastPrinted>
  <dcterms:modified xsi:type="dcterms:W3CDTF">2024-08-19T09:06:00Z</dcterms:modified>
  <cp:revision>2</cp:revision>
  <dc:subject/>
  <dc:title/>
</cp:coreProperties>
</file>