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NHÀ THẦU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thư mời thầu số 1536/BVT-TCKT ngày 06/03/2025 của Bệnh viện Đa khoa tỉnh Bắc Ninh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15"/>
        <w:gridCol w:w="5392"/>
      </w:tblGrid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3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Tên nhà thầu</w:t>
            </w:r>
          </w:p>
        </w:tc>
        <w:tc>
          <w:tcPr>
            <w:tcW w:w="5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Địa chỉ</w:t>
            </w:r>
          </w:p>
        </w:tc>
      </w:tr>
      <w:tr>
        <w:trPr>
          <w:trHeight w:val="103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Dược phẩm Bắc Ninh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1 đường Nguyễn Văn Cừ, P. Tiền Ninh Vệ, Tp. Bắc Ninh, Bắc Ninh</w:t>
            </w:r>
          </w:p>
        </w:tc>
      </w:tr>
      <w:tr>
        <w:trPr>
          <w:trHeight w:val="140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Dược Sơn Lâm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CN6, Cụm công nghiệp Duyên Thái, Xã Duyên Thái, Huyện Thường Tín, Thành phố Hà Nội</w:t>
            </w:r>
          </w:p>
        </w:tc>
      </w:tr>
      <w:tr>
        <w:trPr>
          <w:trHeight w:val="11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Đông Y Dược Thăng Long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CN6-KCN Phú Nghĩa, Xã Phú Nghĩa, Huyện Chương Mỹ, Thành phố Hà Nội,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b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20:00Z</dcterms:created>
  <dc:creator>andongnhi</dc:creator>
  <dc:description/>
  <cp:keywords/>
  <dc:language>en-US</dc:language>
  <cp:lastModifiedBy>WINDOWS 10</cp:lastModifiedBy>
  <cp:lastPrinted>2021-03-22T16:31:00Z</cp:lastPrinted>
  <dcterms:modified xsi:type="dcterms:W3CDTF">2025-03-10T02:15:00Z</dcterms:modified>
  <cp:revision>4</cp:revision>
  <dc:subject/>
  <dc:title/>
</cp:coreProperties>
</file>