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thiết bị y tế, vật tư xét nghiệm vi sinh năm 2024-2025</w:t>
      </w:r>
    </w:p>
    <w:p>
      <w:pPr>
        <w:pStyle w:val="Normal"/>
        <w:spacing w:lineRule="auto" w:line="276" w:before="40" w:after="120"/>
        <w:jc w:val="center"/>
        <w:rPr>
          <w:i/>
          <w:i/>
          <w:iCs/>
          <w:sz w:val="28"/>
          <w:szCs w:val="28"/>
        </w:rPr>
      </w:pPr>
      <w:r>
        <w:rPr>
          <w:i/>
          <w:iCs/>
          <w:sz w:val="28"/>
          <w:szCs w:val="28"/>
        </w:rPr>
        <w:t>(Kèm theo yêu cầu báo giá số 6732</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15/11/2024 của Bệnh viện đa khoa tỉnh Bắc Ninh)</w:t>
      </w:r>
    </w:p>
    <w:tbl>
      <w:tblPr>
        <w:tblW w:w="5000" w:type="pct"/>
        <w:jc w:val="left"/>
        <w:tblInd w:w="-113" w:type="dxa"/>
        <w:tblLayout w:type="fixed"/>
        <w:tblCellMar>
          <w:top w:w="0" w:type="dxa"/>
          <w:left w:w="108" w:type="dxa"/>
          <w:bottom w:w="0" w:type="dxa"/>
          <w:right w:w="108" w:type="dxa"/>
        </w:tblCellMar>
      </w:tblPr>
      <w:tblGrid>
        <w:gridCol w:w="864"/>
        <w:gridCol w:w="2297"/>
        <w:gridCol w:w="7990"/>
        <w:gridCol w:w="1432"/>
        <w:gridCol w:w="1375"/>
      </w:tblGrid>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anh mục hàng hoá</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Yêu cầu tính năng và yêu cầu kỹ thuậ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9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nhuộm phân biệt vi khuẩn Gram dương và Gram â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ộ nhuộm Gram dùng để thực hiện xét nghiệm nhuộm soi. </w:t>
              <w:br/>
              <w:t>- Thành phần: Crystal Violet, Lugol, Decolor (alcohol-acetone) và Safranin; mỗi dung dịch được chứa trong các chai riêng biệt.</w:t>
              <w:br/>
              <w:t>- Đóng gói: tối thiểu 250 ml/chai, 04 chai/b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i trường phát hiện vi khuẩn kháng cồn kháng axi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Dùng để thực hiện xét nghiệm nhuộm soi. </w:t>
              <w:br/>
              <w:t>- Thành phần: Carbol Fuchsin, Alcohol acid và Methylene Blue, mỗi dung dịch được chứa trong 1 chai riêng biệt.</w:t>
              <w:br/>
              <w:t>- Đóng gói: tối thiểu 250 ml/chai, 03 chai/b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r>
      <w:tr>
        <w:trPr>
          <w:trHeight w:val="1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đo độ đục c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ộp gồm 6 ống chuẩn (0,5; 1; 2; 3; 4; 5) với các nồng độ khác nhau cho phép ước tính mật độ huyền dịch vi khuẩn.</w:t>
              <w:br/>
              <w:t>+ Ống chuẩn 0,5 (BaSO4: 2,4 x 10</w:t>
            </w:r>
            <w:r>
              <w:rPr>
                <w:sz w:val="26"/>
                <w:szCs w:val="26"/>
                <w:vertAlign w:val="superscript"/>
              </w:rPr>
              <w:t>-5</w:t>
            </w:r>
            <w:r>
              <w:rPr>
                <w:sz w:val="26"/>
                <w:szCs w:val="26"/>
              </w:rPr>
              <w:t xml:space="preserve"> mol/l)</w:t>
              <w:br/>
              <w:t>+ Ống chuẩn 1 (BaSO4: 4,8 x 10</w:t>
            </w:r>
            <w:r>
              <w:rPr>
                <w:sz w:val="26"/>
                <w:szCs w:val="26"/>
                <w:vertAlign w:val="superscript"/>
              </w:rPr>
              <w:t>-5</w:t>
            </w:r>
            <w:r>
              <w:rPr>
                <w:sz w:val="26"/>
                <w:szCs w:val="26"/>
              </w:rPr>
              <w:t xml:space="preserve"> mol/l)</w:t>
              <w:br/>
              <w:t>+ Ống chuẩn 2 (BaSO4: 9,6 x 10</w:t>
            </w:r>
            <w:r>
              <w:rPr>
                <w:sz w:val="26"/>
                <w:szCs w:val="26"/>
                <w:vertAlign w:val="superscript"/>
              </w:rPr>
              <w:t>-5</w:t>
            </w:r>
            <w:r>
              <w:rPr>
                <w:sz w:val="26"/>
                <w:szCs w:val="26"/>
              </w:rPr>
              <w:t xml:space="preserve"> mol/l)</w:t>
              <w:br/>
              <w:t>+ Ống chuẩn 3 (BaSO4: 1,44 x 10</w:t>
            </w:r>
            <w:r>
              <w:rPr>
                <w:sz w:val="26"/>
                <w:szCs w:val="26"/>
                <w:vertAlign w:val="superscript"/>
              </w:rPr>
              <w:t>-4</w:t>
            </w:r>
            <w:r>
              <w:rPr>
                <w:sz w:val="26"/>
                <w:szCs w:val="26"/>
              </w:rPr>
              <w:t xml:space="preserve"> mol/l)</w:t>
              <w:br/>
              <w:t>+ Ống chuẩn 4 (BaSO4: 1,92 x 10</w:t>
            </w:r>
            <w:r>
              <w:rPr>
                <w:sz w:val="26"/>
                <w:szCs w:val="26"/>
                <w:vertAlign w:val="superscript"/>
              </w:rPr>
              <w:t>-4</w:t>
            </w:r>
            <w:r>
              <w:rPr>
                <w:sz w:val="26"/>
                <w:szCs w:val="26"/>
              </w:rPr>
              <w:t xml:space="preserve"> mol/l)</w:t>
              <w:br/>
              <w:t>+ Ống chuẩn 5 (BaSO4: 2,4 x 10</w:t>
            </w:r>
            <w:r>
              <w:rPr>
                <w:sz w:val="26"/>
                <w:szCs w:val="26"/>
                <w:vertAlign w:val="superscript"/>
              </w:rPr>
              <w:t>-4</w:t>
            </w:r>
            <w:r>
              <w:rPr>
                <w:sz w:val="26"/>
                <w:szCs w:val="26"/>
              </w:rPr>
              <w:t xml:space="preserve"> mol/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LO-test chẩn đoán </w:t>
            </w:r>
            <w:r>
              <w:rPr>
                <w:i/>
                <w:iCs/>
                <w:sz w:val="26"/>
                <w:szCs w:val="26"/>
              </w:rPr>
              <w:t>H.pylor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D</w:t>
            </w:r>
            <w:r>
              <w:rPr>
                <w:color w:val="000000"/>
                <w:sz w:val="26"/>
                <w:szCs w:val="26"/>
              </w:rPr>
              <w:t xml:space="preserve">ùng để kiểm tra sự có mặt của </w:t>
            </w:r>
            <w:r>
              <w:rPr>
                <w:i/>
                <w:iCs/>
                <w:color w:val="000000"/>
                <w:sz w:val="26"/>
                <w:szCs w:val="26"/>
              </w:rPr>
              <w:t>Helicobacter pylori</w:t>
            </w:r>
            <w:r>
              <w:rPr>
                <w:color w:val="000000"/>
                <w:sz w:val="26"/>
                <w:szCs w:val="26"/>
              </w:rPr>
              <w:t xml:space="preserve"> trong mẫu sinh thiết dạ dày</w:t>
            </w:r>
            <w:r>
              <w:rPr>
                <w:sz w:val="26"/>
                <w:szCs w:val="26"/>
              </w:rPr>
              <w:t xml:space="preserve"> </w:t>
              <w:br/>
              <w:t>- Đóng gói: Theo tiêu chuẩn nhà sản xu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tes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0</w:t>
            </w:r>
          </w:p>
        </w:tc>
      </w:tr>
      <w:tr>
        <w:trPr>
          <w:trHeight w:val="8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dùng để bán định lượng các hoạt động của Enzym 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Tris-hydroxymethyl-aminomethane, Hydrochloric acid, Natri lauryl sulfate.</w:t>
              <w:br/>
              <w:t xml:space="preserve">- Đóng gói: tối thiểu 8 ml/ống, 2 ống/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dùng để bán định lượng các hoạt động của Enzym B</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ành phần: Methanol và Dimethylsulfoxide. </w:t>
              <w:br/>
              <w:t xml:space="preserve">- Đóng gói: tối thiểu 5ml/ống, 2 ống/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định danh thủ công vi sinh vậ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Potassium hydroxide, naphthol, mỗi dung dịch được chứa trong một ống riêng biệt</w:t>
              <w:br/>
              <w:t xml:space="preserve">- Đóng gói: tối thiểu 5ml/ống, 2x2 ống/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dùng để định danh vi khuẩn liên cầu</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Ninhydrin, Methanol, Dimethylsulfoxide.</w:t>
              <w:br/>
              <w:t>- Đóng gói: tối thiểu 5ml/ống, 2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định danh vi k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Axit sulfanilic, N,N-dimethyl-1-naphthylamine, mỗi dung dịch được chứa trong một ống riêng biệt</w:t>
              <w:br/>
              <w:t>- Đóng gói: tối thiểu 5ml/ống, 2x2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chất định danh vi khuẩn ngoài đường ruộ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HCl 1N và J 2183.</w:t>
              <w:br/>
              <w:t>- Đóng gói: tối thiểu 5ml/ống, 2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định danh thủ công vi sinh vậ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hộp gồm 6 hóa chất dùng cho hệ thống định danh thủ công vi sinh vật.</w:t>
              <w:br/>
              <w:t>Ống 1: HCl 1N và hợp chất J 2183</w:t>
              <w:br/>
              <w:t>Ống 2: Axit sulfanilic</w:t>
              <w:br/>
              <w:t>Ống 3: N,N-dimethyl-1-naphthylamine</w:t>
              <w:br/>
              <w:t>Ống 4: Potassium hydroxide</w:t>
              <w:br/>
              <w:t>Ống 5: naphthol</w:t>
              <w:br/>
              <w:t>Ống 6: Ferric Chlori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ầu khoáng</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ành phần: dầu khoáng</w:t>
              <w:br/>
              <w:t>- Đóng gói: tối thiểu 125ml/l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định danh liên cầu k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nh định danh liên cầu và cầu khuẩn đường ruột</w:t>
              <w:br/>
              <w:t>- Đóng gói: tối thiểu 25 thanh + 25 ống hóa chất/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anh định danh trực khuẩn đường ruột </w:t>
            </w:r>
            <w:r>
              <w:rPr>
                <w:i/>
                <w:iCs/>
                <w:sz w:val="26"/>
                <w:szCs w:val="26"/>
              </w:rPr>
              <w:t>Enterobacteri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nh định danh trực khuẩn đường ruột và các trực khuẩn Gram âm khác.</w:t>
              <w:br/>
              <w:t>- Đóng gói: tối thiểu 25 th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định danh trực khuẩn ngoài đường ruộ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nh định danh trực khuẩn ngoài đường ruột, dễ mọc.</w:t>
              <w:br/>
              <w:t>- Đóng gói: tối thiểu (25 thanh + 25 ống hóa chất)/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anh định danh </w:t>
            </w:r>
            <w:r>
              <w:rPr>
                <w:i/>
                <w:iCs/>
                <w:sz w:val="26"/>
                <w:szCs w:val="26"/>
              </w:rPr>
              <w:t>Staphylococcu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Thanh định danh các loài vi khuẩn: </w:t>
            </w:r>
            <w:r>
              <w:rPr>
                <w:i/>
                <w:iCs/>
                <w:sz w:val="26"/>
                <w:szCs w:val="26"/>
              </w:rPr>
              <w:t>Staphylococcus, Micrococus</w:t>
            </w:r>
            <w:r>
              <w:rPr>
                <w:sz w:val="26"/>
                <w:szCs w:val="26"/>
              </w:rPr>
              <w:t xml:space="preserve"> và </w:t>
            </w:r>
            <w:r>
              <w:rPr>
                <w:i/>
                <w:iCs/>
                <w:sz w:val="26"/>
                <w:szCs w:val="26"/>
              </w:rPr>
              <w:t>Kocuria</w:t>
            </w:r>
            <w:r>
              <w:rPr>
                <w:sz w:val="26"/>
                <w:szCs w:val="26"/>
              </w:rPr>
              <w:t>.</w:t>
              <w:br/>
              <w:t>- Đóng gói: tối thiểu (25 thanh + 25 ống hóa chất)/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w:t>
            </w:r>
            <w:r>
              <w:rPr>
                <w:color w:val="000000"/>
                <w:sz w:val="26"/>
                <w:szCs w:val="26"/>
              </w:rPr>
              <w:t>ôi trường kiểm tra tính nhạy cảm kháng sinh của vi khuẩn</w:t>
            </w:r>
            <w:r>
              <w:rPr>
                <w:sz w:val="26"/>
                <w:szCs w:val="26"/>
              </w:rPr>
              <w:t xml:space="preserve"> </w:t>
            </w:r>
            <w:r>
              <w:rPr>
                <w:color w:val="000000"/>
                <w:sz w:val="26"/>
                <w:szCs w:val="26"/>
              </w:rPr>
              <w:t>dễ mọ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color w:val="000000"/>
                <w:sz w:val="26"/>
                <w:szCs w:val="26"/>
              </w:rPr>
              <w:t xml:space="preserve"> Dùng để kiểm tra tính nhạy cảm kháng sinh của vi khuẩn dễ mọc</w:t>
            </w:r>
            <w:r>
              <w:rPr>
                <w:sz w:val="26"/>
                <w:szCs w:val="26"/>
              </w:rPr>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kiểm tra tính nhạy cảm kháng sinh của vi sinh vật khó mọ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ùng để kiểm tra tính nhạy cảm kháng sinh của vi khuẩn khó mọc.</w:t>
              <w:br/>
              <w:t xml:space="preserve">- Đóng gói: tối thiểu 10 đĩa/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nuôi cấy và thử tính tan máu của vi sinh vậ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ùng để nuôi cấy và thử tính chất tan máu của các loại vi sinh vật.</w:t>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Môi trường nuôi cấy các loài vi sinh vật khó mọc: </w:t>
            </w:r>
            <w:r>
              <w:rPr>
                <w:i/>
                <w:iCs/>
                <w:sz w:val="26"/>
                <w:szCs w:val="26"/>
              </w:rPr>
              <w:t>Neisseria</w:t>
            </w:r>
            <w:r>
              <w:rPr>
                <w:sz w:val="26"/>
                <w:szCs w:val="26"/>
              </w:rPr>
              <w:t xml:space="preserve"> và </w:t>
            </w:r>
            <w:r>
              <w:rPr>
                <w:i/>
                <w:iCs/>
                <w:sz w:val="26"/>
                <w:szCs w:val="26"/>
              </w:rPr>
              <w:t>Haemophilus</w:t>
            </w:r>
            <w:r>
              <w:rPr>
                <w:sz w:val="26"/>
                <w:szCs w:val="26"/>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Dùng để nuôi cấy các loài vi sinh vật khó mọc: </w:t>
            </w:r>
            <w:r>
              <w:rPr>
                <w:i/>
                <w:iCs/>
                <w:sz w:val="26"/>
                <w:szCs w:val="26"/>
              </w:rPr>
              <w:t>Neisseria spp</w:t>
            </w:r>
            <w:r>
              <w:rPr>
                <w:sz w:val="26"/>
                <w:szCs w:val="26"/>
              </w:rPr>
              <w:t xml:space="preserve"> và </w:t>
            </w:r>
            <w:r>
              <w:rPr>
                <w:i/>
                <w:iCs/>
                <w:sz w:val="26"/>
                <w:szCs w:val="26"/>
              </w:rPr>
              <w:t>Haemophilus</w:t>
            </w:r>
            <w:r>
              <w:rPr>
                <w:sz w:val="26"/>
                <w:szCs w:val="26"/>
              </w:rPr>
              <w:t>.</w:t>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nuôi cấy nhiều loại v</w:t>
            </w:r>
            <w:r>
              <w:rPr>
                <w:color w:val="000000"/>
                <w:sz w:val="26"/>
                <w:szCs w:val="26"/>
              </w:rPr>
              <w:t>i k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giàu dinh dưỡng thích hợp để nuôi cấy các loại vi khuẩn.</w:t>
              <w:br/>
              <w:t xml:space="preserve">- Đóng gói: tối thiểu 10 đĩa/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nuôi cấy và phân biệt các loại nấ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có pH thấp dùng để nuôi cấy và phân biệt các loại nấm mốc, nấm men.</w:t>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Môi trường phân lập và phân biệt v</w:t>
            </w:r>
            <w:r>
              <w:rPr>
                <w:sz w:val="26"/>
                <w:szCs w:val="26"/>
              </w:rPr>
              <w:t>i sinh vật chính gây nhiễm trùng đường tiết niệu</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ùng để chẩn đoán và phân biệt các vi sinh vật gây nhiễm trùng đường tiết niệu</w:t>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Môi trường phân lập</w:t>
            </w:r>
            <w:r>
              <w:rPr>
                <w:color w:val="000000"/>
                <w:sz w:val="26"/>
                <w:szCs w:val="26"/>
              </w:rPr>
              <w:t xml:space="preserve"> và phân biệt các</w:t>
            </w:r>
            <w:r>
              <w:rPr>
                <w:color w:val="FF0000"/>
                <w:sz w:val="26"/>
                <w:szCs w:val="26"/>
              </w:rPr>
              <w:t xml:space="preserve"> </w:t>
            </w:r>
            <w:r>
              <w:rPr>
                <w:color w:val="000000"/>
                <w:sz w:val="26"/>
                <w:szCs w:val="26"/>
              </w:rPr>
              <w:t>vi khuẩ</w:t>
            </w:r>
            <w:r>
              <w:rPr>
                <w:sz w:val="26"/>
                <w:szCs w:val="26"/>
              </w:rPr>
              <w:t>n đường ruộ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Môi trường phân lập và phân biệt các vi khuẩn </w:t>
            </w:r>
            <w:r>
              <w:rPr>
                <w:i/>
                <w:iCs/>
                <w:sz w:val="26"/>
                <w:szCs w:val="26"/>
              </w:rPr>
              <w:t>Enterobacteriaceae</w:t>
            </w:r>
            <w:r>
              <w:rPr>
                <w:color w:val="000000"/>
                <w:sz w:val="26"/>
                <w:szCs w:val="26"/>
              </w:rPr>
              <w:t xml:space="preserve"> thông qua sự lên men lactose.</w:t>
            </w:r>
            <w:r>
              <w:rPr>
                <w:sz w:val="26"/>
                <w:szCs w:val="26"/>
              </w:rPr>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ôi trường phân lập các loài </w:t>
            </w:r>
            <w:r>
              <w:rPr>
                <w:i/>
                <w:iCs/>
                <w:sz w:val="26"/>
                <w:szCs w:val="26"/>
              </w:rPr>
              <w:t xml:space="preserve">Shigella </w:t>
            </w:r>
            <w:r>
              <w:rPr>
                <w:sz w:val="26"/>
                <w:szCs w:val="26"/>
              </w:rPr>
              <w:t xml:space="preserve">và </w:t>
            </w:r>
            <w:r>
              <w:rPr>
                <w:i/>
                <w:iCs/>
                <w:sz w:val="26"/>
                <w:szCs w:val="26"/>
              </w:rPr>
              <w:t>Salmonell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Dùng để phân lập một số </w:t>
            </w:r>
            <w:r>
              <w:rPr>
                <w:i/>
                <w:iCs/>
                <w:sz w:val="26"/>
                <w:szCs w:val="26"/>
              </w:rPr>
              <w:t xml:space="preserve">Shigella </w:t>
            </w:r>
            <w:r>
              <w:rPr>
                <w:sz w:val="26"/>
                <w:szCs w:val="26"/>
              </w:rPr>
              <w:t xml:space="preserve">và </w:t>
            </w:r>
            <w:r>
              <w:rPr>
                <w:i/>
                <w:iCs/>
                <w:sz w:val="26"/>
                <w:szCs w:val="26"/>
              </w:rPr>
              <w:t>Salmonella</w:t>
            </w:r>
            <w:r>
              <w:rPr>
                <w:sz w:val="26"/>
                <w:szCs w:val="26"/>
              </w:rPr>
              <w:t xml:space="preserve"> từ các mẫu bệnh phẩm.</w:t>
              <w:br/>
              <w:t>- Đóng gói: tối thiểu 10 đĩa/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thạch nghiêng dùng để phân biệt vi khuẩn đường ruộ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ùng để phân biệt vi khuẩn đường ruột dựa trên khả năng sử dụng citrate</w:t>
              <w:br/>
              <w:t>- Đóng gói: tối thiểu 10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ôi trường thạch nghiêng phân lập </w:t>
            </w:r>
            <w:r>
              <w:rPr>
                <w:i/>
                <w:iCs/>
                <w:sz w:val="26"/>
                <w:szCs w:val="26"/>
              </w:rPr>
              <w:t>Staphylococc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Dùng để nuôi cấy và định danh </w:t>
            </w:r>
            <w:r>
              <w:rPr>
                <w:i/>
                <w:iCs/>
                <w:sz w:val="26"/>
                <w:szCs w:val="26"/>
              </w:rPr>
              <w:t>Staphylococci</w:t>
            </w:r>
            <w:r>
              <w:rPr>
                <w:sz w:val="26"/>
                <w:szCs w:val="26"/>
              </w:rPr>
              <w:t>.</w:t>
              <w:br/>
              <w:t>- Đóng gói: tối thiểu 10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kiểm tra sự nhạy cảm kháng sinh của vi sinh vật bằng phương pháp pha loãng đa nồng đ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lỏng (canh thang) để kiểm tra sự nhạy cảm với kháng sinh bằng phương pháp pha loãng đa nồng độ.</w:t>
              <w:br/>
              <w:t>- Đóng gói: tối thiểu 10 ốn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Môi trường thạch nghiêng định danh </w:t>
            </w:r>
            <w:r>
              <w:rPr>
                <w:i/>
                <w:iCs/>
                <w:sz w:val="26"/>
                <w:szCs w:val="26"/>
              </w:rPr>
              <w:t>Enterobacteriaceae</w:t>
            </w:r>
            <w:r>
              <w:rPr>
                <w:sz w:val="26"/>
                <w:szCs w:val="26"/>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Môi trường sử dụng để định danh </w:t>
            </w:r>
            <w:r>
              <w:rPr>
                <w:i/>
                <w:iCs/>
                <w:sz w:val="26"/>
                <w:szCs w:val="26"/>
              </w:rPr>
              <w:t>Enterobacteriaceae</w:t>
            </w:r>
            <w:r>
              <w:rPr>
                <w:sz w:val="26"/>
                <w:szCs w:val="26"/>
              </w:rPr>
              <w:t>, dựa trên quá trình lên men đường và sinh H2S.</w:t>
              <w:br/>
              <w:t xml:space="preserve"> - Đóng gói: tối thiểu 10 ống/hộp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Môi trường phân biệt </w:t>
            </w:r>
            <w:r>
              <w:rPr>
                <w:i/>
                <w:iCs/>
                <w:sz w:val="26"/>
                <w:szCs w:val="26"/>
              </w:rPr>
              <w:t>Enterobacterales</w:t>
            </w:r>
            <w:r>
              <w:rPr>
                <w:sz w:val="26"/>
                <w:szCs w:val="26"/>
              </w:rPr>
              <w:t xml:space="preserve"> dựa vào sử dụng Citrat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Để phân biệt </w:t>
            </w:r>
            <w:r>
              <w:rPr>
                <w:i/>
                <w:iCs/>
                <w:sz w:val="26"/>
                <w:szCs w:val="26"/>
              </w:rPr>
              <w:t>Enterobacterales</w:t>
            </w:r>
            <w:r>
              <w:rPr>
                <w:sz w:val="26"/>
                <w:szCs w:val="26"/>
              </w:rPr>
              <w:t xml:space="preserve"> dựa vào việc sử dụng citrate.</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nuôi cấy và xác định tính chất tan máu của vi k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phát hiện các phản ứng tan huyết đặc trưng khi môi trường được bổ sung máu vô trùng khử fibrin.</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ôi trường phân lập </w:t>
            </w:r>
            <w:r>
              <w:rPr>
                <w:i/>
                <w:iCs/>
                <w:sz w:val="26"/>
                <w:szCs w:val="26"/>
              </w:rPr>
              <w:t>Staphylococc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Môi trường chọn lọc để phân lập </w:t>
            </w:r>
            <w:r>
              <w:rPr>
                <w:i/>
                <w:iCs/>
                <w:sz w:val="26"/>
                <w:szCs w:val="26"/>
              </w:rPr>
              <w:t>Staphylococci</w:t>
            </w:r>
            <w:r>
              <w:rPr>
                <w:sz w:val="26"/>
                <w:szCs w:val="26"/>
              </w:rPr>
              <w:t xml:space="preserve"> gây bệnh.</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i trường định danh và phân biệt vi khuẩn gây nhiễm trùng đường tiết niệu</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tạo màu để định danh và phân biệt các vi sinh vật gây nhiễm trùng đường tiết niệu.</w:t>
              <w:br/>
              <w:t>Đóng gói: tối thiểu 4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xét nghiệm nhạy cảm kháng sinh</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tiêu chuẩn dùng để xét nghiệm nhạy cảm kháng sinh.</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Môi trường phân biệt </w:t>
            </w:r>
            <w:r>
              <w:rPr>
                <w:i/>
                <w:iCs/>
                <w:sz w:val="26"/>
                <w:szCs w:val="26"/>
              </w:rPr>
              <w:t>Enterobacterales</w:t>
            </w:r>
            <w:r>
              <w:rPr>
                <w:sz w:val="26"/>
                <w:szCs w:val="26"/>
              </w:rPr>
              <w:t xml:space="preserve"> dựa vào sự lên men đường đôi và tạo H2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Để phân biệt </w:t>
            </w:r>
            <w:r>
              <w:rPr>
                <w:i/>
                <w:iCs/>
                <w:sz w:val="26"/>
                <w:szCs w:val="26"/>
              </w:rPr>
              <w:t>Enterobacterales</w:t>
            </w:r>
            <w:r>
              <w:rPr>
                <w:sz w:val="26"/>
                <w:szCs w:val="26"/>
              </w:rPr>
              <w:t xml:space="preserve"> dựa vào việc sản sinh hydrogen sulphide và lên men đường đôi.</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nuôi cấy vi sinh vậ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sinh trưởng/nuôi cấy mục đích chung.</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ôi trường canh thang nuôi cấy vi sinh vật khó mọ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ôi trường canh thang đa năng nuôi cấy vi sinh vật khó mọc.</w:t>
              <w:br/>
              <w:t>- Đóng gói: tối thiểu 500g/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Amika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Amikacin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Amoxicillin + Clavulanic Aci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Amoxicillin 20µg + Clavulanic Acid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Ampicillin + Sulbacta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Ampicillin 10µg + Sulbactam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Azithromy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Azithromycin 15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aclo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Khoanh giấy tẩm kháng sinh Cefaclor 30 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dini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dinir 5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epim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epim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ixi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ixime 5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uroxim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uroxim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oxit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oxitin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otaxim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otaxim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triaxon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otaxim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tazidim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tazidim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eftazidim + avibacta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eftazidime 30µg + avibactam 2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phát hiện ESBL</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Phát hiện Beta-lactamases phổ rộng. </w:t>
              <w:br/>
              <w:t>- Hộp gồm: Khoanh giấy tẩm kháng sinh Ceftazidime 30µg, khoanh giấy tẩm kháng sinh Ceftazidime 30µg + Clavulanic acid 10µg</w:t>
              <w:br/>
              <w:t>- Đóng gói: tối thiểu 30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nh giấy kháng sinh đồ Ceftizoxim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hoanh giấy tẩm kháng sinh Ceftizoxime 30 µg dùng để xác định sự nhạy cảm kháng sinh của tác nhân vi sinh gây bệnh.</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Ciprofloxa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iprofloxacin 5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nh giấy kháng sinh đồ Colist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Colistin sulphate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Doripene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Doripenem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Doxycycl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Doxycycline 3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Fosfomy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Fosfomycin 200µg + Glucose-6-phopshate 5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Gentamy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Gentamicin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Imipene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Imipenem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Levofloxa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Levofloxacin 5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Linezoli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Linezolid 30 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Meropene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Meropenem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Piperacillin + Tazobacta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Piperacillin 100µg + Tazobactam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Ticarcillin + Acid clavulani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Ticarcillin 75µg + Clavulanic Acid 10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kháng sinh đồ Sulfamethoxazole + Trimethoprim</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tẩm kháng sinh Trimethoprim 1.25 µg + Sulfamethoxazole 23.75 µg dùng để xác định sự nhạy cảm kháng sinh của tác nhân vi sinh gây bệnh.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nh kháng sinh Vancomyci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nh chứa kháng sinh Vancomycin nồng độ 0,016-256 µg/ml</w:t>
              <w:br/>
              <w:t>- Đóng gói: tối thiểu 30 th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nh giấy phát hiện nhanh enzym cytochrome oxydase ở vi khuẩ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nh giấy được tẩm N,N,N',N'-tetramethyl-1,4-phenylenediamine, dùng để phát hiện enzyme cytochrome oxidase ở vi khuẩn. </w:t>
              <w:br/>
              <w:t>- Đóng gói: tối thiểu 250 khoanh/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Chủng chuẩn </w:t>
            </w:r>
            <w:r>
              <w:rPr>
                <w:i/>
                <w:iCs/>
                <w:color w:val="000000"/>
                <w:sz w:val="26"/>
                <w:szCs w:val="26"/>
              </w:rPr>
              <w:t>Escherichia coli</w:t>
            </w:r>
            <w:r>
              <w:rPr>
                <w:color w:val="000000"/>
                <w:sz w:val="26"/>
                <w:szCs w:val="26"/>
              </w:rPr>
              <w:t xml:space="preserve"> ATCC 2592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Que cấy chứa vi khuẩn </w:t>
            </w:r>
            <w:r>
              <w:rPr>
                <w:i/>
                <w:iCs/>
                <w:sz w:val="26"/>
                <w:szCs w:val="26"/>
              </w:rPr>
              <w:t>E.coli</w:t>
            </w:r>
            <w:r>
              <w:rPr>
                <w:sz w:val="26"/>
                <w:szCs w:val="26"/>
              </w:rPr>
              <w:t xml:space="preserve"> ATCC 25922 có khả năng sống và phát triển ổn định, sử dụng một lần </w:t>
              <w:br/>
              <w:t>- Đóng gói: tối thiểu 5 que/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Chủng chuẩn </w:t>
            </w:r>
            <w:r>
              <w:rPr>
                <w:i/>
                <w:iCs/>
                <w:color w:val="000000"/>
                <w:sz w:val="26"/>
                <w:szCs w:val="26"/>
              </w:rPr>
              <w:t>Pseudomonas aeruginosa</w:t>
            </w:r>
            <w:r>
              <w:rPr>
                <w:color w:val="000000"/>
                <w:sz w:val="26"/>
                <w:szCs w:val="26"/>
              </w:rPr>
              <w:t xml:space="preserve"> ATCC 2785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Que cấy chứa vi khuẩn </w:t>
            </w:r>
            <w:r>
              <w:rPr>
                <w:i/>
                <w:iCs/>
                <w:sz w:val="26"/>
                <w:szCs w:val="26"/>
              </w:rPr>
              <w:t>P.aeruginosa</w:t>
            </w:r>
            <w:r>
              <w:rPr>
                <w:sz w:val="26"/>
                <w:szCs w:val="26"/>
              </w:rPr>
              <w:t xml:space="preserve"> ATCC 27853 có khả năng sống và phát triển ổn định, sử dụng một lần </w:t>
              <w:br/>
              <w:t>- Đóng gói: tối thiểu 5 que/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Chủng chuẩn </w:t>
            </w:r>
            <w:r>
              <w:rPr>
                <w:i/>
                <w:iCs/>
                <w:color w:val="000000"/>
                <w:sz w:val="26"/>
                <w:szCs w:val="26"/>
              </w:rPr>
              <w:t>Staphylococcus aureus</w:t>
            </w:r>
            <w:r>
              <w:rPr>
                <w:color w:val="000000"/>
                <w:sz w:val="26"/>
                <w:szCs w:val="26"/>
              </w:rPr>
              <w:t xml:space="preserve"> ATCC 2592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Que cấy chứa vi khuẩn </w:t>
            </w:r>
            <w:r>
              <w:rPr>
                <w:i/>
                <w:iCs/>
                <w:sz w:val="26"/>
                <w:szCs w:val="26"/>
              </w:rPr>
              <w:t>S.aureus</w:t>
            </w:r>
            <w:r>
              <w:rPr>
                <w:sz w:val="26"/>
                <w:szCs w:val="26"/>
              </w:rPr>
              <w:t xml:space="preserve"> ATCC 25923 có khả năng sống và phát triển ổn định, sử dụng một lần </w:t>
              <w:br/>
              <w:t>- Đóng gói: tối thiểu 5 que/hộ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ộ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r>
      <w:tr>
        <w:trPr>
          <w:trHeight w:val="5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71 khoản</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8"/>
          <w:szCs w:val="28"/>
        </w:rPr>
        <w:t>Gói thầu</w:t>
      </w:r>
      <w:r>
        <w:rPr>
          <w:b/>
          <w:spacing w:val="-4"/>
          <w:sz w:val="28"/>
          <w:szCs w:val="28"/>
          <w:shd w:fill="FFFFFF" w:val="clear"/>
        </w:rPr>
        <w:t xml:space="preserve"> Mua sắm thiết bị y tế, vật tư xét nghiệm vi sinh năm 2024-2025</w:t>
      </w:r>
    </w:p>
    <w:p>
      <w:pPr>
        <w:pStyle w:val="Normal"/>
        <w:widowControl w:val="false"/>
        <w:jc w:val="center"/>
        <w:rPr>
          <w:b/>
          <w:b/>
          <w:bCs/>
          <w:spacing w:val="-4"/>
          <w:sz w:val="28"/>
          <w:szCs w:val="28"/>
          <w:shd w:fill="FFFFFF" w:val="clear"/>
          <w:lang w:val="vi-VN" w:eastAsia="vi-VN"/>
        </w:rPr>
      </w:pPr>
      <w:r>
        <w:rPr>
          <w:b/>
          <w:bCs/>
          <w:spacing w:val="-4"/>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rFonts w:eastAsia="Calibri"/>
          <w:sz w:val="28"/>
          <w:szCs w:val="28"/>
        </w:rPr>
      </w:pPr>
      <w:r>
        <w:rPr>
          <w:rFonts w:eastAsia="Calibri"/>
          <w:sz w:val="28"/>
          <w:szCs w:val="28"/>
        </w:rPr>
        <w:t>3. Hàng hóa mới 100%, bàn giao tại đơn vị sử dụng. Bảo hành theo tiêu chuẩn nhà sản xuất …. Tháng (nếu có).</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4. Báo giá này có hiệu lực trong vòng: 90 ngày, kể từ ngày 25/11/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5.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1:00Z</dcterms:created>
  <dc:creator>Admin</dc:creator>
  <dc:description/>
  <cp:keywords/>
  <dc:language>en-US</dc:language>
  <cp:lastModifiedBy>WINDOWS 10</cp:lastModifiedBy>
  <cp:lastPrinted>2024-03-19T10:16:00Z</cp:lastPrinted>
  <dcterms:modified xsi:type="dcterms:W3CDTF">2024-11-15T06:41:00Z</dcterms:modified>
  <cp:revision>2</cp:revision>
  <dc:subject/>
  <dc:title/>
</cp:coreProperties>
</file>