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t>Phụ lục: Yêu cầu về tính năng, yêu cầu kỹ thuật</w:t>
      </w:r>
    </w:p>
    <w:p>
      <w:pPr>
        <w:pStyle w:val="Normal"/>
        <w:spacing w:lineRule="auto" w:line="276"/>
        <w:jc w:val="center"/>
        <w:rPr>
          <w:bCs/>
          <w:color w:val="000000"/>
        </w:rPr>
      </w:pPr>
      <w:r>
        <w:rPr>
          <w:b/>
          <w:bCs/>
          <w:color w:val="000000"/>
        </w:rPr>
        <w:t xml:space="preserve"> </w:t>
      </w:r>
      <w:r>
        <w:rPr>
          <w:bCs/>
          <w:color w:val="000000"/>
        </w:rPr>
        <w:t>Gói thầu Bảo trì, bảo dưỡng hệ thống khí sạch phòng mổ tim, phòng hồi tỉnh mổ tim và phòng bệnh nhân sau mổ tim cho Khoa Phẫu thuật Gây mê hồi sức</w:t>
      </w:r>
    </w:p>
    <w:p>
      <w:pPr>
        <w:pStyle w:val="Normal"/>
        <w:spacing w:lineRule="auto" w:line="276"/>
        <w:jc w:val="center"/>
        <w:rPr>
          <w:bCs/>
          <w:i/>
          <w:i/>
          <w:color w:val="000000"/>
        </w:rPr>
      </w:pPr>
      <w:r>
        <w:rPr>
          <w:bCs/>
          <w:i/>
          <w:color w:val="000000"/>
        </w:rPr>
        <w:t>(Kèm theo Yêu cầu báo giá số 7516/YCBG-BVT ngày 11/12/2024 của Bệnh viện đa khoa tỉnh Bắc Ninh)</w:t>
      </w:r>
    </w:p>
    <w:tbl>
      <w:tblPr>
        <w:tblW w:w="5000" w:type="pct"/>
        <w:jc w:val="left"/>
        <w:tblInd w:w="265" w:type="dxa"/>
        <w:tblLayout w:type="fixed"/>
        <w:tblCellMar>
          <w:top w:w="0" w:type="dxa"/>
          <w:left w:w="108" w:type="dxa"/>
          <w:bottom w:w="0" w:type="dxa"/>
          <w:right w:w="108" w:type="dxa"/>
        </w:tblCellMar>
      </w:tblPr>
      <w:tblGrid>
        <w:gridCol w:w="1164"/>
        <w:gridCol w:w="2811"/>
        <w:gridCol w:w="5983"/>
        <w:gridCol w:w="1602"/>
        <w:gridCol w:w="1077"/>
        <w:gridCol w:w="1321"/>
      </w:tblGrid>
      <w:tr>
        <w:trPr>
          <w:trHeight w:val="4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ho việc bảo dưỡn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32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u vực phòng mổ tim</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AH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cơ, điện quạt, các thiết bị dùng điệ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quạt gió, bộ điều chỉnh nhiệt độ</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các phin lọc bụi sơ cấp</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giá đỡ , xiết lại ốc treo</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ẩy bụi, vệ sinh dàn trao đổi nhiệt của indoor uni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ăn chỉnh vị trí , dây đai của motor quạ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dàn nóng AH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cơ, điện máy nén, quạt, các thiết bị dùng điệ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à ghi lại thông số của dàn nóng (outdoor) như áp suất hút và áp suất nén, dòng điện hoạt động của máy né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ơ học, xịt rửa hệ thống cánh tản nhiệt gi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áp suất và lượng gas trong tổ máy, nạp gas bổ sung nếu cầ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xử lý các lỗi hở, rò rỉ</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hiệu chỉnh van tiết lưu</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fin lọc gas, lọc dầu (thay thế nếu cầ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bảo dưỡng bộ sấy dầu</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độ ồn, độ rung của dàn nóng (outdoor unit), xiết lại chân ốc</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cảm biến nhiệt độ và cảm biến áp suất trong dàn nón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dàn lạnh âm trần nối ống gi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cơ, điện quạt, các thiết bị dùng điệ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à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indoor, quạt gió, bộ điều chỉnh nhiệt độ</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các phin lọc bụi, mặt nạ dàn lạnh</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giá đỡ indoor, xiết lại ốc treo</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ẩy bụi, vệ sinh dàn trao đổi nhiệt của indoor uni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bơm nước ngưng tụ của indoor và các đường ống thoát nước xử lý hiện tượng tắc ống dẫn nước thải</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quạt hút khí thả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hệ thốn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ông nghiệp, tra dầu mỡ, xiết lại ốc</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ểm tra, bảo dưỡng quạt FF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hệ thốn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lọc kèm theo FFU bằng khí sạch</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ông nghiệp, tra dầu mỡ, xiết lại ốc</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ệ sinh Hep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và bảo dưỡng mặt ngoài Hepa bằng rẻ sạch và cồn.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và bảo dưỡng lọc bằng khí sạch</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cửa gi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cửa gió bằng rẻ sạch và cồ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lọc sơ cấp</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và bảo dưỡng lọc bằng khí sạ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thế định kỳ dây đai truyền động  của AH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hay dây đai mới theo thông số của nhà sản suất tương đương SPZ 862/3V3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ảo dưỡng, hiệu chỉnh hệ thống cảm biến, hệ thống điều khiể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cảm biến bằng rẻ sạch và cồn.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ảo dưỡng tủ điều khiển bằng rẻ sạch; cồn ...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siết lại các tiếp điểm điệ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hạy thử đơn động, liên động hệ thống  sau bảo dưỡn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u vực phòng hồi tỉnh sau mổ tim</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AH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cơ, điện quạt, các thiết bị dùng điện</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quạt gió, bộ điều chỉnh nhiệt độ</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các phin lọc bụi sơ cấp</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giá đỡ , xiết lại ốc treo</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ẩy bụi, vệ sinh dàn trao đổi nhiệt của indoor unit</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ăn chỉnh vị trí , dây đai của motor quạt</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dàn nóng AH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cơ, điện máy nén, quạt, các thiết bị dùng điệ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à ghi lại thông số của dàn nóng (outdoor) như áp suất hút và áp suất nén, dòng điện hoạt động của máy né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ơ học, xịt rửa hệ thống cánh tản nhiệt gi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áp suất và lượng gas trong tổ máy, nạp gas bổ sung nếu cầ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xử lý các lỗi hở, rò rỉ</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hiệu chỉnh van tiết lưu</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fin lọc gas, lọc dầu (thay thế nếu cầ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bảo dưỡng bộ sấy dầu</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độ ồn, độ rung của dàn nóng (outdoor unit), xiết lại chân ốc</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cảm biến nhiệt độ và cảm biến áp suất trong dàn nón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ảo dưỡng quạt hút khí thả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hệ thốn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ông nghiệp, tra dầu mỡ, xiết lại ốc</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ệ sinh Hep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và bảo dưỡng mặt ngoài Hepa bằng rẻ sạch và cồn.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và bảo dưỡng lọc bằng khí sạch</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cửa gi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cửa gió bằng rẻ sạch và cồ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lọc sơ cấp</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và bảo dưỡng lọc bằng khí sạ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thế định kỳ dây đai truyền động  của AH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hay dây đai mới theo thông số của nhà sản suất tương đương SPZ 882/3V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ảo dưỡng, hiệu chỉnh hệ thống cảm biến, hệ thống điều khiể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cảm biến bằng rẻ sạch và cồn.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ảo dưỡng tủ điều khiển bằng rẻ sạch; cồn ...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siết lại các tiếp điểm điện</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hạy thử đơn động, liên động hệ thống  sau bảo dưỡn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u vực phòng bệnh nhân tầng 9 sau mổ tim</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bảo dưỡng điều hòa dàn lạnh âm trần nối ống gi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cơ, điện quạt, các thiết bị dùng điện</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indoor, quạt gió, bộ điều chỉnh nhiệt độ</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các phin lọc bụi, mặt nạ dàn lạnh</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giá đỡ indoor, xiết lại ốc treo</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ẩy bụi, vệ sinh dàn trao đổi nhiệt của indoor unit</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bơm nước ngưng tụ của indoor và các đường ống thoát nước xử lý hiện tượng tắc ống dẫn nước thải</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vệ sinh bơm xịt rửa dàn nóng</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bảo dưỡng quạt gió tươ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hệ thống</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ông nghiệp, tra dầu mỡ, xiết lại ốc</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ểm tra, bảo dưỡng quạt FF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iểm tra tình trạng hoạt động của hệ thống</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tháng / lần (8 lần / 24 th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lọc kèm theo FFU bằng khí sạch</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công nghiệp, tra dầu mỡ, xiết lại ốc</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cửa gi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Vệ sinh cửa gió bằng rẻ sạch và cồ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lọc sơ cấp</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Vệ sinh và bảo dưỡng lọc bằng khí sạ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 tháng / lần (8 lần / 24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sectPr>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spacing w:lineRule="auto" w:line="264"/>
        <w:jc w:val="center"/>
        <w:rPr>
          <w:i/>
          <w:i/>
          <w:sz w:val="28"/>
          <w:szCs w:val="28"/>
        </w:rPr>
      </w:pPr>
      <w:r>
        <w:rPr>
          <w:i/>
          <w:sz w:val="28"/>
          <w:szCs w:val="28"/>
        </w:rPr>
        <w:t>(Mẫu bảng báo giá kèm theo Yêu cầu báo giá báo giá ngày 11/12/2024)</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pPr>
      <w:r>
        <w:rPr>
          <w:b/>
          <w:spacing w:val="-4"/>
          <w:sz w:val="28"/>
          <w:szCs w:val="28"/>
          <w:shd w:fill="FFFFFF" w:val="clear"/>
        </w:rPr>
        <w:t>Gói thầu: Bảo trì, bảo dưỡng hệ thống khí sạch phòng mổ tim, phòng hồi tỉnh mổ tim và phòng bệnh nhân sau mổ tim cho Khoa Phẫu thuật Gây mê hồi sức</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snapToGrid w:val="false"/>
              <w:spacing w:lineRule="auto" w:line="264"/>
              <w:rPr>
                <w:sz w:val="26"/>
                <w:szCs w:val="20"/>
              </w:rPr>
            </w:pPr>
            <w:r>
              <w:rPr>
                <w:sz w:val="26"/>
                <w:szCs w:val="20"/>
              </w:rPr>
            </w:r>
          </w:p>
        </w:tc>
        <w:tc>
          <w:tcPr>
            <w:tcW w:w="11623" w:type="dxa"/>
            <w:tcBorders/>
          </w:tcPr>
          <w:p>
            <w:pPr>
              <w:pStyle w:val="Normal"/>
              <w:snapToGrid w:val="false"/>
              <w:spacing w:lineRule="auto" w:line="264"/>
              <w:rPr>
                <w:sz w:val="26"/>
                <w:szCs w:val="20"/>
              </w:rPr>
            </w:pPr>
            <w:r>
              <w:rPr>
                <w:sz w:val="26"/>
                <w:szCs w:val="20"/>
              </w:rPr>
            </w:r>
          </w:p>
        </w:tc>
      </w:tr>
    </w:tbl>
    <w:p>
      <w:pPr>
        <w:pStyle w:val="Normal"/>
        <w:spacing w:lineRule="auto" w:line="264"/>
        <w:jc w:val="center"/>
        <w:rPr>
          <w:b/>
          <w:b/>
          <w:sz w:val="30"/>
          <w:szCs w:val="30"/>
        </w:rPr>
      </w:pPr>
      <w:r>
        <w:rPr>
          <w:b/>
          <w:sz w:val="30"/>
          <w:szCs w:val="30"/>
        </w:rPr>
        <w:t>BẢNG BÁO GIÁ</w:t>
      </w:r>
    </w:p>
    <w:p>
      <w:pPr>
        <w:pStyle w:val="Normal"/>
        <w:spacing w:lineRule="auto" w:line="264"/>
        <w:jc w:val="center"/>
        <w:rPr>
          <w:b/>
          <w:b/>
          <w:sz w:val="30"/>
          <w:szCs w:val="30"/>
        </w:rPr>
      </w:pPr>
      <w:r>
        <w:rPr>
          <w:b/>
          <w:sz w:val="30"/>
          <w:szCs w:val="30"/>
        </w:rPr>
      </w:r>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Bảo trì, bảo dưỡng hệ thống khí sạch phòng mổ tim, phòng hồi tỉnh mổ tim và phòng bệnh nhân sau mổ tim cho Khoa Phẫu thuật Gây mê hồi sức như sau:</w:t>
      </w:r>
    </w:p>
    <w:p>
      <w:pPr>
        <w:pStyle w:val="Normal"/>
        <w:widowControl w:val="false"/>
        <w:spacing w:before="0" w:after="120"/>
        <w:ind w:firstLine="720"/>
        <w:jc w:val="both"/>
        <w:rPr/>
      </w:pPr>
      <w:r>
        <w:rPr>
          <w:bCs/>
          <w:sz w:val="28"/>
          <w:szCs w:val="28"/>
          <w:shd w:fill="FFFFFF" w:val="clear"/>
          <w:lang w:eastAsia="vi-VN"/>
        </w:rPr>
        <w:t>1. Báo giá hàng hóa</w:t>
      </w:r>
      <w:r>
        <w:rPr/>
        <w:t xml:space="preserve"> và dịch vụ liên quan</w:t>
      </w:r>
    </w:p>
    <w:tbl>
      <w:tblPr>
        <w:tblW w:w="5150" w:type="pct"/>
        <w:jc w:val="center"/>
        <w:tblInd w:w="0" w:type="dxa"/>
        <w:tblLayout w:type="fixed"/>
        <w:tblCellMar>
          <w:top w:w="0" w:type="dxa"/>
          <w:left w:w="0" w:type="dxa"/>
          <w:bottom w:w="0" w:type="dxa"/>
          <w:right w:w="0" w:type="dxa"/>
        </w:tblCellMar>
      </w:tblPr>
      <w:tblGrid>
        <w:gridCol w:w="807"/>
        <w:gridCol w:w="1407"/>
        <w:gridCol w:w="1787"/>
        <w:gridCol w:w="1513"/>
        <w:gridCol w:w="1077"/>
        <w:gridCol w:w="691"/>
        <w:gridCol w:w="2014"/>
      </w:tblGrid>
      <w:tr>
        <w:trPr>
          <w:trHeight w:val="23" w:hRule="atLeast"/>
        </w:trPr>
        <w:tc>
          <w:tcPr>
            <w:tcW w:w="80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STT</w:t>
            </w:r>
          </w:p>
        </w:tc>
        <w:tc>
          <w:tcPr>
            <w:tcW w:w="140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Danh mục  dịch vụ</w:t>
            </w:r>
          </w:p>
        </w:tc>
        <w:tc>
          <w:tcPr>
            <w:tcW w:w="178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Mô tả dịch vụ</w:t>
            </w:r>
          </w:p>
        </w:tc>
        <w:tc>
          <w:tcPr>
            <w:tcW w:w="1513"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Khối lượng theo yêu cầu báo giá</w:t>
            </w:r>
          </w:p>
        </w:tc>
        <w:tc>
          <w:tcPr>
            <w:tcW w:w="107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vị tính</w:t>
            </w:r>
          </w:p>
        </w:tc>
        <w:tc>
          <w:tcPr>
            <w:tcW w:w="691"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giá</w:t>
            </w:r>
          </w:p>
        </w:tc>
        <w:tc>
          <w:tcPr>
            <w:tcW w:w="201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iCs w:val="false"/>
                <w:sz w:val="24"/>
                <w:szCs w:val="24"/>
              </w:rPr>
              <w:t>Thành tiền</w:t>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1</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2</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7282" w:type="dxa"/>
            <w:gridSpan w:val="6"/>
            <w:tcBorders>
              <w:top w:val="single" w:sz="4" w:space="0" w:color="000000"/>
              <w:left w:val="single" w:sz="4" w:space="0" w:color="000000"/>
              <w:bottom w:val="single" w:sz="4" w:space="0" w:color="000000"/>
            </w:tcBorders>
            <w:shd w:fill="FFFFFF" w:val="clear"/>
          </w:tcPr>
          <w:p>
            <w:pPr>
              <w:pStyle w:val="Normal"/>
              <w:rPr/>
            </w:pPr>
            <w:r>
              <w:rPr>
                <w:rStyle w:val="Other"/>
                <w:b/>
                <w:bCs/>
                <w:i w:val="false"/>
                <w:iCs w:val="false"/>
                <w:sz w:val="24"/>
                <w:szCs w:val="24"/>
                <w:lang w:val="vi-VN"/>
              </w:rPr>
              <w:t xml:space="preserve">                                                    </w:t>
            </w:r>
            <w:r>
              <w:rPr>
                <w:rStyle w:val="Other"/>
                <w:b/>
                <w:bCs/>
                <w:i w:val="false"/>
                <w:iCs w:val="false"/>
                <w:sz w:val="24"/>
                <w:szCs w:val="24"/>
              </w:rPr>
              <w:t>Tổng cộng:</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bl>
    <w:p>
      <w:pPr>
        <w:pStyle w:val="Normal"/>
        <w:widowControl w:val="false"/>
        <w:spacing w:before="0" w:after="1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pPr>
      <w:r>
        <w:rPr>
          <w:bCs/>
          <w:sz w:val="28"/>
          <w:szCs w:val="28"/>
          <w:shd w:fill="FFFFFF" w:val="clear"/>
          <w:lang w:eastAsia="vi-VN"/>
        </w:rPr>
        <w:t>3. Báo giá này có hiệu lực trong vòng: 90 ngày, kể từ ngày 23/12/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2:00Z</dcterms:created>
  <dc:creator>Admin</dc:creator>
  <dc:description/>
  <cp:keywords/>
  <dc:language>en-US</dc:language>
  <cp:lastModifiedBy>WINDOWS 10</cp:lastModifiedBy>
  <cp:lastPrinted>2024-03-19T10:16:00Z</cp:lastPrinted>
  <dcterms:modified xsi:type="dcterms:W3CDTF">2024-12-12T01:32:00Z</dcterms:modified>
  <cp:revision>2</cp:revision>
  <dc:subject/>
  <dc:title/>
</cp:coreProperties>
</file>