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nl-NL"/>
        </w:rPr>
        <w:t>PHỤ LỤC</w:t>
      </w:r>
      <w:r>
        <w:rPr>
          <w:b/>
          <w:szCs w:val="28"/>
          <w:lang w:val="en-US"/>
        </w:rPr>
        <w:t xml:space="preserve"> DANH MỤC HÀNG HÓA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Gói thầu</w:t>
      </w:r>
      <w:r>
        <w:rPr>
          <w:b/>
          <w:szCs w:val="28"/>
          <w:lang w:val="en-US"/>
        </w:rPr>
        <w:t>:</w:t>
      </w:r>
      <w:r>
        <w:rPr>
          <w:b/>
          <w:szCs w:val="28"/>
        </w:rPr>
        <w:t xml:space="preserve"> Mua sắm các biểu mẫu giấy tờ chuyên môn năm 2024-2025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Kèm </w:t>
      </w:r>
      <w:r>
        <w:rPr>
          <w:i/>
          <w:iCs/>
          <w:lang w:val="en-US"/>
        </w:rPr>
        <w:t>theo yêu cầu</w:t>
      </w:r>
      <w:r>
        <w:rPr>
          <w:i/>
          <w:iCs/>
        </w:rPr>
        <w:t xml:space="preserve"> báo giá ngày </w:t>
      </w:r>
      <w:r>
        <w:rPr>
          <w:i/>
          <w:iCs/>
          <w:lang w:val="en-US"/>
        </w:rPr>
        <w:t>13/8</w:t>
      </w:r>
      <w:r>
        <w:rPr>
          <w:i/>
          <w:iCs/>
        </w:rPr>
        <w:t>/202</w:t>
      </w:r>
      <w:r>
        <w:rPr>
          <w:i/>
          <w:iCs/>
          <w:lang w:val="en-US"/>
        </w:rPr>
        <w:t>4</w:t>
      </w:r>
      <w:r>
        <w:rPr>
          <w:i/>
          <w:iCs/>
        </w:rPr>
        <w:t xml:space="preserve"> của Giám đốc Bệnh viện đa khoa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tỉnh Bắc Ninh)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08"/>
        <w:gridCol w:w="4102"/>
        <w:gridCol w:w="1174"/>
        <w:gridCol w:w="1373"/>
      </w:tblGrid>
      <w:tr>
        <w:trPr>
          <w:trHeight w:val="4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S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Tên hàng hó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Đặc tính kỹ thuật</w:t>
            </w:r>
            <w:r>
              <w:rPr>
                <w:rFonts w:eastAsia="SimSun;宋体"/>
                <w:spacing w:val="-2"/>
                <w:lang w:val="nl-NL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Đơn vị tí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Số lượng</w:t>
            </w:r>
          </w:p>
        </w:tc>
      </w:tr>
      <w:tr>
        <w:trPr>
          <w:trHeight w:val="10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jc w:val="both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Phiếu tổng hợp tiền viện ph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,</w:t>
            </w:r>
            <w:r>
              <w:rPr>
                <w:rFonts w:eastAsia="SimSun;宋体"/>
              </w:rPr>
              <w:t xml:space="preserve"> in 1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Phiếu công khai thuố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>, in 2 mặt, in đen trắng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Phiếu công khai xét nghiệ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>, in 2 mặt, in đen trắng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Phiếu Phẫu thuật Gây mê hồi sứ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>, in 2 mặt, in đen trắng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Phiếu thuốc dùng tại phòng mổ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>, in 2 mặt, in in đen trắng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Phiếu vật tư dùng tại phòng mổ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>, in 2 mặt, in in đen trắng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SimSun;宋体"/>
              </w:rPr>
              <w:t>30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bàn giao bệnh nhân và y lệnh ngoài giờ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bàn giao người bệnh vào kho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5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bàn giao thuốc dụng cụ trự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biên bản hội chẩ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chẩn đoán hình ảnh (A4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đi buồng của điều dưỡng trưởng và phân công nhân lực khoa cận lâm sàn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đi buồng của điều dưỡng trưởng và phân công nhân lực khoa lâm sàn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giao ba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kê chi tiết dụng cụ chấn thương chỉnh hìn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1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kiểm tr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5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nhật ký sử dụng má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sinh hoạt Hội đồng người bện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5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ố theo dõi rác y t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5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5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theo dõi sử dụng dụng cụ cố định ngoà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1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theo dõi sử dụng vật tư hóa chấ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1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giao nhận bệnh phẩ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1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7895</wp:posOffset>
                  </wp:positionV>
                  <wp:extent cx="400685" cy="285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0068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7895</wp:posOffset>
                  </wp:positionV>
                  <wp:extent cx="400685" cy="285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0068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18770</wp:posOffset>
                  </wp:positionV>
                  <wp:extent cx="353060" cy="2857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5306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7260</wp:posOffset>
                  </wp:positionV>
                  <wp:extent cx="410210" cy="29845"/>
                  <wp:effectExtent l="0" t="0" r="0" b="0"/>
                  <wp:wrapNone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7260</wp:posOffset>
                  </wp:positionV>
                  <wp:extent cx="410210" cy="29845"/>
                  <wp:effectExtent l="0" t="0" r="0" b="0"/>
                  <wp:wrapNone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7260</wp:posOffset>
                  </wp:positionV>
                  <wp:extent cx="410210" cy="29845"/>
                  <wp:effectExtent l="0" t="0" r="0" b="0"/>
                  <wp:wrapNone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889760</wp:posOffset>
                  </wp:positionV>
                  <wp:extent cx="410210" cy="29845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7260</wp:posOffset>
                  </wp:positionV>
                  <wp:extent cx="410210" cy="29845"/>
                  <wp:effectExtent l="0" t="0" r="0" b="0"/>
                  <wp:wrapNone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7260</wp:posOffset>
                  </wp:positionV>
                  <wp:extent cx="410210" cy="29845"/>
                  <wp:effectExtent l="0" t="0" r="0" b="0"/>
                  <wp:wrapNone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7260</wp:posOffset>
                  </wp:positionV>
                  <wp:extent cx="410210" cy="29845"/>
                  <wp:effectExtent l="0" t="0" r="0" b="0"/>
                  <wp:wrapNone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889760</wp:posOffset>
                  </wp:positionV>
                  <wp:extent cx="410210" cy="29845"/>
                  <wp:effectExtent l="0" t="0" r="0" b="0"/>
                  <wp:wrapNone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37260</wp:posOffset>
                  </wp:positionV>
                  <wp:extent cx="410210" cy="29845"/>
                  <wp:effectExtent l="0" t="0" r="0" b="0"/>
                  <wp:wrapNone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37260</wp:posOffset>
                  </wp:positionV>
                  <wp:extent cx="410210" cy="29845"/>
                  <wp:effectExtent l="0" t="0" r="0" b="0"/>
                  <wp:wrapNone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37260</wp:posOffset>
                  </wp:positionV>
                  <wp:extent cx="410210" cy="29845"/>
                  <wp:effectExtent l="0" t="0" r="0" b="0"/>
                  <wp:wrapNone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889760</wp:posOffset>
                  </wp:positionV>
                  <wp:extent cx="410210" cy="29845"/>
                  <wp:effectExtent l="0" t="0" r="0" b="0"/>
                  <wp:wrapNone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21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thủ thuậ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thường trự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vào ra chuyển việ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3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xét nghiệ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y lện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phẫu thuậ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3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y lệnh (A3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3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Túi phim (27 x 32) c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Bìa xanh, kích thước (27 x 32) cm,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Túi phim Cộng hưởng t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Bìa Duplex trắng, kích thước (40 x 50) cm, định lượng </w:t>
            </w:r>
            <w:r>
              <w:rPr>
                <w:rFonts w:eastAsia="SimSun;宋体"/>
                <w:spacing w:val="-2"/>
                <w:lang w:val="nl-NL"/>
              </w:rPr>
              <w:t>≥</w:t>
            </w:r>
            <w:r>
              <w:rPr>
                <w:rFonts w:eastAsia="SimSun;宋体"/>
              </w:rPr>
              <w:t xml:space="preserve"> 23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Túi phim CT Scanne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Bìa Duplex trắng, kích thước (40 x 50) cm, định lượng </w:t>
            </w:r>
            <w:r>
              <w:rPr>
                <w:rFonts w:eastAsia="SimSun;宋体"/>
                <w:spacing w:val="-2"/>
                <w:lang w:val="nl-NL"/>
              </w:rPr>
              <w:t>≥</w:t>
            </w:r>
            <w:r>
              <w:rPr>
                <w:rFonts w:eastAsia="SimSun;宋体"/>
              </w:rPr>
              <w:t xml:space="preserve"> 23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đội trưởng đội chăm só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1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bình phiếu chăm só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1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học tập, đào tạ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1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lý lịch má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5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5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quản lý vật tư tiêu ha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1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bổ sung thuốc tủ trự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1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pha chế hóa chất ung th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>≥</w:t>
            </w:r>
            <w:r>
              <w:rPr>
                <w:rFonts w:eastAsia="SimSun;宋体"/>
              </w:rPr>
              <w:t xml:space="preserve"> 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theo dõi nhiệt độ, độ ẩ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duyệt hội đồn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Phiếu đề nghị khám giám định viên chuyên kho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>, in 2 mặt, in đen trắng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00</w:t>
            </w:r>
          </w:p>
        </w:tc>
      </w:tr>
      <w:tr>
        <w:trPr>
          <w:trHeight w:val="20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lưu kết quả truyền máu (khối hồng cầu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3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trắng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23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lưu kết quả truyền máu (huyết tương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3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200 trang, bìa trắng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23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eastAsia="SimSun;宋体"/>
                <w:lang w:val="en-GB" w:eastAsia="en-GB"/>
              </w:rPr>
            </w:pPr>
            <w:r>
              <w:rPr>
                <w:rFonts w:eastAsia="SimSun;宋体"/>
                <w:lang w:val="en-GB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;宋体"/>
              </w:rPr>
            </w:pPr>
            <w:r>
              <w:rPr>
                <w:rFonts w:eastAsia="SimSun;宋体"/>
              </w:rPr>
              <w:t>Sổ đội viê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/>
              </w:rPr>
              <w:t xml:space="preserve">Giấy khổ A4, định lượng </w:t>
            </w:r>
            <w:r>
              <w:rPr>
                <w:rFonts w:eastAsia="SimSun;宋体"/>
                <w:spacing w:val="-2"/>
                <w:lang w:val="nl-NL"/>
              </w:rPr>
              <w:t>72 gram/m² ± 5 % (gram/m²)</w:t>
            </w:r>
            <w:r>
              <w:rPr>
                <w:rFonts w:eastAsia="SimSun;宋体"/>
              </w:rPr>
              <w:t xml:space="preserve">, độ trắ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 xml:space="preserve">90 (% ISO), </w:t>
            </w:r>
            <w:r>
              <w:rPr>
                <w:rFonts w:eastAsia="SimSun;宋体"/>
                <w:spacing w:val="-2"/>
                <w:lang w:val="nl-NL"/>
              </w:rPr>
              <w:t>độ dày/10 lớp (mm) 0,98 ± 0,05 mm</w:t>
            </w:r>
            <w:r>
              <w:rPr>
                <w:rFonts w:eastAsia="SimSun;宋体"/>
              </w:rPr>
              <w:t xml:space="preserve">, 100 trang, bìa xanh định lượng </w:t>
            </w:r>
            <w:r>
              <w:rPr>
                <w:rFonts w:eastAsia="SimSun;宋体"/>
                <w:spacing w:val="-2"/>
                <w:lang w:val="nl-NL"/>
              </w:rPr>
              <w:t xml:space="preserve">≥ </w:t>
            </w:r>
            <w:r>
              <w:rPr>
                <w:rFonts w:eastAsia="SimSun;宋体"/>
              </w:rPr>
              <w:t>160 gram/m², in 2 mặt, in đen trắ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Quy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6"/>
          <w:szCs w:val="20"/>
        </w:rPr>
        <w:t xml:space="preserve">(Mẫu bảng báo giá kèm theo Yêu cầu báo giá ngày </w:t>
      </w:r>
      <w:r>
        <w:rPr>
          <w:i/>
          <w:sz w:val="26"/>
          <w:szCs w:val="20"/>
          <w:lang w:val="en-US"/>
        </w:rPr>
        <w:t>13/08</w:t>
      </w:r>
      <w:r>
        <w:rPr>
          <w:i/>
          <w:sz w:val="26"/>
          <w:szCs w:val="20"/>
        </w:rPr>
        <w:t>/2024</w:t>
      </w:r>
      <w:r>
        <w:rPr/>
        <w:t>)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……………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:……………………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…………………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T liên lạc:………..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17">
        <w:r>
          <w:rPr>
            <w:rStyle w:val="InternetLink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360" w:before="60" w:after="60"/>
        <w:rPr/>
      </w:pPr>
      <w:r>
        <w:rPr/>
        <w:t>Công ty chúng tôi kính gửi quý Bệnh viện báo giá sau:</w:t>
      </w:r>
    </w:p>
    <w:tbl>
      <w:tblPr>
        <w:tblW w:w="55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57"/>
        <w:gridCol w:w="1170"/>
        <w:gridCol w:w="1027"/>
        <w:gridCol w:w="1146"/>
        <w:gridCol w:w="1502"/>
        <w:gridCol w:w="1172"/>
        <w:gridCol w:w="1224"/>
        <w:gridCol w:w="1166"/>
      </w:tblGrid>
      <w:tr>
        <w:trPr>
          <w:trHeight w:val="8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ặc tính kỹ thuậ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ký hiệ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ãng SX, Nước S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 (VNĐ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 (VNĐ)</w:t>
            </w:r>
          </w:p>
        </w:tc>
      </w:tr>
      <w:tr>
        <w:trPr>
          <w:trHeight w:val="8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sz w:val="27"/>
                <w:szCs w:val="27"/>
                <w:lang w:val="en-AU" w:eastAsia="en-AU"/>
              </w:rPr>
            </w:pPr>
            <w:r>
              <w:rPr>
                <w:sz w:val="27"/>
                <w:szCs w:val="27"/>
                <w:lang w:val="en-AU" w:eastAsia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sz w:val="27"/>
                <w:szCs w:val="27"/>
                <w:lang w:val="en-AU" w:eastAsia="en-AU"/>
              </w:rPr>
            </w:pPr>
            <w:r>
              <w:rPr>
                <w:sz w:val="27"/>
                <w:szCs w:val="27"/>
                <w:lang w:val="en-AU" w:eastAsia="en-A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Bằng chữ: ............................................. ./.</w:t>
      </w:r>
    </w:p>
    <w:p>
      <w:pPr>
        <w:pStyle w:val="Normal"/>
        <w:spacing w:lineRule="auto" w:line="25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- Báo giá đã bao gồm các loại thuế, phí, lệ phí (nếu có)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, công vận chuyển, thay thế …</w:t>
            </w:r>
            <w:r>
              <w:rPr>
                <w:bCs/>
                <w:i/>
                <w:iCs/>
                <w:sz w:val="20"/>
                <w:szCs w:val="20"/>
              </w:rPr>
              <w:t>, bên mua không phải trả bất kỳ một chi phí nào thê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Chất lượng hàng hóa mới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Hàng hóa bàn giao tại đơn vị sử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- Hiệu lực báo giá: 90 ngày kể từ ngày 2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Cs/>
                <w:i/>
                <w:iCs/>
                <w:sz w:val="20"/>
                <w:szCs w:val="20"/>
              </w:rPr>
              <w:t>/08/202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........, ngày ….  tháng ….  năm 2024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ĐẠI DIỆN ĐƠN VỊ BÁO GIÁ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articledesc">
    <w:name w:val="fontarticledesc"/>
    <w:basedOn w:val="DefaultParagraphFont"/>
    <w:qFormat/>
    <w:rPr/>
  </w:style>
  <w:style w:type="character" w:styleId="ListParagraphChar">
    <w:name w:val="List Paragraph Char"/>
    <w:qFormat/>
    <w:rPr>
      <w:rFonts w:ascii=".VnTime;Times New Roman" w:hAnsi=".VnTime;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Times New Roman" w:hAnsi=".VnTime;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mailto:bvdkbacninh@gmail.co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NOI 3</dc:creator>
  <dc:description/>
  <dc:language>en-US</dc:language>
  <cp:lastModifiedBy>WINDOWS 10</cp:lastModifiedBy>
  <cp:lastPrinted>2023-09-25T14:44:00Z</cp:lastPrinted>
  <dcterms:modified xsi:type="dcterms:W3CDTF">2024-08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1988425746FD9F5194B98D74CF34</vt:lpwstr>
  </property>
  <property fmtid="{D5CDD505-2E9C-101B-9397-08002B2CF9AE}" pid="3" name="KSOProductBuildVer">
    <vt:lpwstr>1033-12.2.0.13215</vt:lpwstr>
  </property>
</Properties>
</file>