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192"/>
      </w:tblGrid>
      <w:tr>
        <w:trPr>
          <w:trHeight w:val="2072" w:hRule="atLeast"/>
        </w:trPr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Ở Y TẾ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ỆNH VIỆN ĐA KHOA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1275</wp:posOffset>
                      </wp:positionV>
                      <wp:extent cx="167640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3.25pt" to="156.1pt,3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Số: 3057/YCBP-BV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/v yêu cầu báo phí thẩm định giá gói thầu: Mua sắm điều hoà cục bộ treo tường năm 202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6670</wp:posOffset>
                      </wp:positionV>
                      <wp:extent cx="1914525" cy="0"/>
                      <wp:effectExtent l="0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2.1pt" to="213.3pt,2.1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Bắc Ninh, ngày </w:t>
            </w:r>
            <w:r>
              <w:rPr>
                <w:i/>
                <w:sz w:val="26"/>
                <w:szCs w:val="26"/>
                <w:lang w:val="en-US"/>
              </w:rPr>
              <w:t>26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>6</w:t>
            </w:r>
            <w:r>
              <w:rPr>
                <w:i/>
                <w:sz w:val="26"/>
                <w:szCs w:val="26"/>
              </w:rPr>
              <w:t xml:space="preserve"> năm 202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PHỤ LỤC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01: DANH MỤC</w:t>
      </w:r>
      <w:r>
        <w:rPr>
          <w:b/>
          <w:szCs w:val="28"/>
          <w:lang w:val="en-US"/>
        </w:rPr>
        <w:t xml:space="preserve"> BÁO PHÍ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HẨM ĐỊNH GIÁ</w:t>
      </w:r>
    </w:p>
    <w:p>
      <w:pPr>
        <w:pStyle w:val="Normal"/>
        <w:spacing w:before="0" w:after="120"/>
        <w:ind w:right="-900" w:hanging="0"/>
        <w:jc w:val="center"/>
        <w:rPr/>
      </w:pPr>
      <w:r>
        <w:rPr>
          <w:i/>
          <w:szCs w:val="28"/>
        </w:rPr>
        <w:t xml:space="preserve">(Kèm theo </w:t>
      </w:r>
      <w:r>
        <w:rPr>
          <w:i/>
          <w:szCs w:val="28"/>
          <w:lang w:val="en-US"/>
        </w:rPr>
        <w:t xml:space="preserve">yêu cầu báo phí số </w:t>
      </w:r>
      <w:r>
        <w:rPr>
          <w:i/>
          <w:sz w:val="24"/>
          <w:szCs w:val="28"/>
          <w:lang w:val="en-US"/>
        </w:rPr>
        <w:t>3057/YCBP-BVT</w:t>
      </w:r>
      <w:r>
        <w:rPr>
          <w:i/>
          <w:szCs w:val="28"/>
          <w:lang w:val="en-US"/>
        </w:rPr>
        <w:t xml:space="preserve"> ngày 26 tháng 06 năm 2024</w:t>
      </w:r>
      <w:r>
        <w:rPr/>
        <w:t>)</w:t>
      </w:r>
    </w:p>
    <w:tbl>
      <w:tblPr>
        <w:tblW w:w="10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358"/>
        <w:gridCol w:w="992"/>
        <w:gridCol w:w="993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Danh mục hàng hó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Yêu cầu về tính năng,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yêu cầu 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Số lượng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Điều hòa cục bộ 1 chiều inventer 12.000B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Công suất làm lạnh: 12.000BTU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Điện năng tiêu thụ (làm lạnh): 1.250W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Hiệu suất năng lượng ≥ 4,82 W/W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Nguồn điện: 220V; 50Hz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Dàn lạnh: Theo tiêu chuẩn của nhà sản xuất.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Dàn nóng: Theo tiêu chuẩn của nhà sản xuất.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Ống dẫn môi chất lạnh: Theo tiêu chuẩn của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nhà sản xuất.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+ Môi chất lạnh: R32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+ Lượng gas nạp: 360g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Times New Roman"/>
                <w:b/>
                <w:b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Bảo hành: Máy 3 năm, máy nén 5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textAlignment w:val="center"/>
              <w:rPr>
                <w:rFonts w:eastAsia="Times New Roman"/>
                <w:bCs/>
                <w:szCs w:val="28"/>
                <w:lang w:val="en-US" w:eastAsia="zh-CN" w:bidi="ar"/>
              </w:rPr>
            </w:pPr>
            <w:r>
              <w:rPr>
                <w:rFonts w:eastAsia="Times New Roman"/>
                <w:bCs/>
                <w:szCs w:val="28"/>
                <w:lang w:val="en-US" w:eastAsia="zh-CN" w:bidi="ar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Điều hòa cục bộ 2 chiều inventer 12.000B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Công suất làm lạnh: 12.800BTU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Công suất sưởi: 12.958BTU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Điện năng tiêu thụ (làm lạnh): 1.180W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Điện năng tiêu thụ (sưởi): 1.100W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Hiệu suất năng lượng ≥ 4.89W/W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Nguồn điện: 220V; 50Hz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Dàn lạnh: Theo tiêu chuẩn của nhà sản xuất.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Dàn nóng: Theo tiêu chuẩn của nhà sản xuất.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Ống dẫn môi chất lạnh: Theo tiêu chuẩn của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nhà sản xuất.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+ Môi chất lạnh: R32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+ Lượng gas nạp: 360g</w:t>
            </w:r>
          </w:p>
          <w:p>
            <w:pPr>
              <w:pStyle w:val="Normal"/>
              <w:spacing w:lineRule="auto" w:line="324" w:before="0" w:after="0"/>
              <w:jc w:val="both"/>
              <w:textAlignment w:val="center"/>
              <w:rPr>
                <w:rFonts w:eastAsia="Times New Roman"/>
                <w:b/>
                <w:b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Bảo hành: Máy 3 năm, máy nén 5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textAlignment w:val="center"/>
              <w:rPr>
                <w:rFonts w:eastAsia="Times New Roman"/>
                <w:bCs/>
                <w:szCs w:val="28"/>
                <w:lang w:val="en-US" w:eastAsia="zh-CN" w:bidi="ar"/>
              </w:rPr>
            </w:pPr>
            <w:r>
              <w:rPr>
                <w:rFonts w:eastAsia="Times New Roman"/>
                <w:bCs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Điều hòa cục bộ 1 chiều inventer 18.000B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Công suất làm lạnh: 18.500BTU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Điện năng tiêu thụ (làm lạnh): 1.760W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Hiệu suất năng lượng ≥ 5.20W/W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- Nguồn điện: 220V; 50Hz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- Dàn lạnh: Theo tiêu chuẩn của nhà sản xuất.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- Dàn nóng: Theo tiêu chuẩn của nhà sản xuất.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- Ống dẫn môi chất lạnh: Theo tiêu chuẩn của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nhà sản xuất.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+ Môi chất lạnh: R32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+ Lượng gas nạp: 690g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Times New Roman"/>
                <w:b/>
                <w:b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- Bảo hành: Máy 3 năm, máy nén 5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eastAsia="Times New Roman"/>
                <w:bCs/>
                <w:szCs w:val="28"/>
                <w:lang w:val="en-US" w:eastAsia="zh-CN" w:bidi="ar"/>
              </w:rPr>
            </w:pPr>
            <w:r>
              <w:rPr>
                <w:rFonts w:eastAsia="Times New Roman"/>
                <w:bCs/>
                <w:szCs w:val="28"/>
                <w:lang w:val="en-US"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Điều hòa cục bộ 1 chiều 24.000B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Công suất làm lạnh: 21.500BTU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Điện năng tiêu thụ (làm lạnh): 2.600W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Hiệu suất năng lượng ≥ 4.19W/W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Nguồn điện: 220V; 50Hz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Dàn lạnh: Theo tiêu chuẩn của nhà sản xuất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Dàn nóng: Theo tiêu chuẩn của nhà sản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xuất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Ống dẫn môi chất lạnh: Theo tiêu chuẩn của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nhà sản xuất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+ Môi chất lạnh: R32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eastAsia="SimSun;宋体"/>
                <w:color w:val="000000"/>
                <w:szCs w:val="28"/>
                <w:lang w:val="nl-NL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+ Lượng gas nạp: 750g</w:t>
            </w:r>
          </w:p>
          <w:p>
            <w:pPr>
              <w:pStyle w:val="Normal"/>
              <w:spacing w:lineRule="auto" w:line="360" w:before="0" w:after="0"/>
              <w:jc w:val="both"/>
              <w:textAlignment w:val="center"/>
              <w:rPr>
                <w:rFonts w:eastAsia="Times New Roman"/>
                <w:b/>
                <w:b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nl-NL" w:eastAsia="zh-CN" w:bidi="ar"/>
              </w:rPr>
              <w:t>- Bảo hành: Máy 3 năm, máy nén 5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eastAsia="Times New Roman"/>
                <w:bCs/>
                <w:szCs w:val="28"/>
                <w:lang w:val="en-US" w:eastAsia="zh-CN" w:bidi="ar"/>
              </w:rPr>
            </w:pPr>
            <w:r>
              <w:rPr>
                <w:rFonts w:eastAsia="Times New Roman"/>
                <w:bCs/>
                <w:szCs w:val="28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PHỤ LỤC 02: DANH MỤC VẬT TƯ KÈM THEO</w:t>
      </w:r>
    </w:p>
    <w:p>
      <w:pPr>
        <w:pStyle w:val="Normal"/>
        <w:spacing w:before="0" w:after="0"/>
        <w:ind w:left="-900" w:right="-900" w:hanging="0"/>
        <w:jc w:val="center"/>
        <w:rPr/>
      </w:pPr>
      <w:r>
        <w:rPr>
          <w:i/>
          <w:szCs w:val="28"/>
        </w:rPr>
        <w:t xml:space="preserve">(Kèm theo </w:t>
      </w:r>
      <w:r>
        <w:rPr>
          <w:i/>
          <w:szCs w:val="28"/>
          <w:lang w:val="en-US"/>
        </w:rPr>
        <w:t xml:space="preserve">yêu cầu báo phí số </w:t>
      </w:r>
      <w:r>
        <w:rPr>
          <w:i/>
          <w:sz w:val="24"/>
          <w:szCs w:val="28"/>
          <w:lang w:val="en-US"/>
        </w:rPr>
        <w:t>3057/YCBP-BVT</w:t>
      </w:r>
      <w:r>
        <w:rPr>
          <w:i/>
          <w:szCs w:val="28"/>
          <w:lang w:val="en-US"/>
        </w:rPr>
        <w:t xml:space="preserve"> ngày 26 tháng 06 năm 2024</w:t>
      </w:r>
      <w:r>
        <w:rPr/>
        <w:t>)</w:t>
      </w:r>
    </w:p>
    <w:tbl>
      <w:tblPr>
        <w:tblW w:w="992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1"/>
        <w:gridCol w:w="5490"/>
        <w:gridCol w:w="1011"/>
        <w:gridCol w:w="992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St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Danh mục hàng hóa,</w:t>
            </w:r>
          </w:p>
          <w:p>
            <w:pPr>
              <w:pStyle w:val="Normal"/>
              <w:spacing w:lineRule="auto" w:line="312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vật t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Cs w:val="28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Yêu cầu về tính năng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zh-CN" w:bidi="ar"/>
              </w:rPr>
              <w:t>yêu cầu kỹ thuậ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Số lượng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 xml:space="preserve">Ống đồng </w:t>
            </w:r>
            <w:r>
              <w:rPr>
                <w:rFonts w:eastAsia="Times New Roman"/>
                <w:color w:val="000000"/>
                <w:szCs w:val="28"/>
                <w:lang w:val="en-US" w:eastAsia="zh-CN" w:bidi="ar"/>
              </w:rPr>
              <w:t>D6.35 dày 0.81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rFonts w:eastAsia="Times New Roman"/>
                <w:color w:val="000000"/>
                <w:szCs w:val="28"/>
                <w:lang w:val="nl-NL" w:eastAsia="zh-CN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Sử dụng được/tương thích với các loại máy điều hòa 12.000 BTU; 18.000 BTU và 24.000 BTU (Stt 1;2;3;4 biểu hàng hó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66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color w:val="FF0000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Ống đồng D9.52 dày 0.81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Sử dụng được/tương thích với các loại máy điều hòa 12.000 BTU (Stt 1;2 biểu hàng hó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3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Ống đồng D12.7 dày 0.81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spacing w:lineRule="auto" w:line="312" w:before="96" w:after="96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Sử dụng được/tương thích với các loại máy điều hòa 18.000 BTU (Stt 3 biểu hàng hó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Ống đồng D15.9 dày 0.81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Sử dụng được/tương thích với các loại máy điều hòa 24.000 BTU (Stt 4 biểu hàng hóa)</w:t>
            </w:r>
            <w:r>
              <w:rPr>
                <w:rFonts w:eastAsia="Times New Roman"/>
                <w:szCs w:val="28"/>
                <w:lang w:val="en-US" w:eastAsia="zh-CN" w:bidi="ar"/>
              </w:rPr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ảo ôn D6 dày 19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Sử dụng được/tương thích với các loại máy điều hòa 12.000 BTU; 18.000 BTU và 24.000 BTU (Stt 1;2;3;4 biểu hàng hó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66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ảo ôn D10 dày 19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3" w:leader="none"/>
              </w:tabs>
              <w:spacing w:lineRule="auto" w:line="312" w:before="96" w:after="96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Sử dụng được/tương thích với các loại máy điều hòa 12.000 BTU (Stt 1;2 biểu hàng hó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3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ảo ôn D13 dày 19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312" w:before="96" w:after="96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Sử dụng được/tương thích với các loại máy điều hòa 18.000 BTU (Stt 3 biểu hàng hó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ảo ôn D16 dày 19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96" w:after="96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Sử dụng được/tương thích với các loại máy điều hòa 24.000 BTU (Stt 4 biểu hàng hó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ảo ôn D28 dày 10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96" w:after="96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Sử dụng được/tương thích với các loại máy điều hòa 12.000 BTU; 18.000 BTU và 24.000 BTU (Stt 1;2;3;4 biểu hàng hó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/>
              </w:rPr>
              <w:t>66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ăng cuố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uto" w:line="312" w:before="0" w:after="0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Màu trắng, dẻo, dai, khó đứt.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uto" w:line="312" w:before="0" w:after="0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Vật liệu PVC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uto" w:line="312" w:before="0" w:after="0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Độ dày 0.25mm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uto" w:line="312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Kích thước: Rộng x dài (7.7 x 1.200) cm (±2%)</w:t>
              <w:br/>
              <w:t>- Trọng lượng: 330g/cuộn (1kg tương ứng 3 cuộ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66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Ống nhựa PVC D=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Ống nhựa uPVC Tiền Phong có đường kính D=27mm, độ dày 1.6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66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Giá đ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Chất liệu thép cao cấp, bền bỉ</w:t>
              <w:br/>
              <w:t>- Thiết kế giá chữ L, trọng tải 100kg phù hợp với dàn nóng dòng máy từ 12.000BTU - 24.000BT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66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Dây điện 2x2.5m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12" w:before="0" w:after="0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Kiểu mềm.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12" w:before="0" w:after="0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Ruột dẫn: Đồng mềm nhiều sợi thẳng</w:t>
              <w:br/>
              <w:t>- Kích thước đường kính lõi dây: 2 x 2.5mm</w:t>
              <w:br/>
              <w:t>- Số ruột: 2 ruộ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12" w:before="0" w:after="0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Mặt cắt danh định của dây: ruột dây đến 10 mm</w:t>
            </w:r>
            <w:r>
              <w:rPr>
                <w:rFonts w:eastAsia="Times New Roman"/>
                <w:color w:val="00000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20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Aptomat 25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Số cực: 2 cực</w:t>
            </w:r>
          </w:p>
          <w:p>
            <w:pPr>
              <w:pStyle w:val="Normal"/>
              <w:spacing w:lineRule="auto" w:line="312" w:before="0" w:after="0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Dòng điện định mức: 25A</w:t>
            </w:r>
          </w:p>
          <w:p>
            <w:pPr>
              <w:pStyle w:val="Normal"/>
              <w:spacing w:lineRule="auto" w:line="312" w:before="0" w:after="0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Điện áp: 220 - 240V</w:t>
            </w:r>
          </w:p>
          <w:p>
            <w:pPr>
              <w:pStyle w:val="Normal"/>
              <w:spacing w:lineRule="auto" w:line="312" w:before="0" w:after="0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Dòng cắt: 6 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Vật tư phụ lắp đặt (băng dính, nở đạn, vít…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textAlignment w:val="center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Vật tư phụ lắp đặt (băng dính, nở đạn, vít…)</w:t>
            </w:r>
          </w:p>
          <w:p>
            <w:pPr>
              <w:pStyle w:val="Normal"/>
              <w:tabs>
                <w:tab w:val="clear" w:pos="720"/>
                <w:tab w:val="left" w:pos="2804" w:leader="none"/>
              </w:tabs>
              <w:spacing w:lineRule="auto" w:line="312" w:before="40" w:after="40"/>
              <w:jc w:val="both"/>
              <w:rPr>
                <w:rFonts w:eastAsia="Times New Roman"/>
                <w:szCs w:val="28"/>
                <w:lang w:val="en-US" w:eastAsia="zh-CN" w:bidi="ar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jc w:val="center"/>
              <w:textAlignment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 w:eastAsia="zh-CN" w:bidi="ar"/>
              </w:rPr>
              <w:t>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70" w:gutter="0" w:header="0" w:top="99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4:00Z</dcterms:created>
  <dc:creator>Administrator</dc:creator>
  <dc:description/>
  <cp:keywords/>
  <dc:language>en-US</dc:language>
  <cp:lastModifiedBy>Admin</cp:lastModifiedBy>
  <cp:lastPrinted>2024-06-26T08:32:00Z</cp:lastPrinted>
  <dcterms:modified xsi:type="dcterms:W3CDTF">2024-06-27T02:14:00Z</dcterms:modified>
  <cp:revision>2</cp:revision>
  <dc:subject/>
  <dc:title/>
</cp:coreProperties>
</file>